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енеральний 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равець Михайло Олександрович</w:t>
            </w:r>
          </w:p>
        </w:tc>
      </w:tr>
      <w:tr>
        <w:trPr/>
        <w:tc>
          <w:tcPr>
            <w:tcW w:w="1582" w:type="dxa"/>
            <w:tcBorders>
              <w:top w:val="single" w:sz="6" w:space="0" w:color="CCCCCC"/>
            </w:tcBorders>
            <w:vAlign w:val="center"/>
          </w:tcPr>
          <w:p>
            <w:pPr>
              <w:pStyle w:val="Normal"/>
              <w:jc w:val="center"/>
              <w:rPr>
                <w:color w:val="000000"/>
              </w:rPr>
            </w:pPr>
            <w:r>
              <w:rPr>
                <w:rFonts w:eastAsia="Calibri"/>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rFonts w:eastAsia="Calibri"/>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rFonts w:eastAsia="Calibri"/>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5.04.2014</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rFonts w:eastAsia="Calibri"/>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3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СТРАХОВА КОМПАНIЯ "IНТО"</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 xml:space="preserve"> </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22477576</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65070 Одеська область - м.Одеса вул. Космонавтiв, будинок 23/4</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8)343569 (048) 343569</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into@into-sana.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5.04.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9 Болетень.Цiннi папери України</w:t>
            </w:r>
          </w:p>
        </w:tc>
        <w:tc>
          <w:tcPr>
            <w:tcW w:w="2189" w:type="dxa"/>
            <w:tcBorders/>
            <w:vAlign w:val="center"/>
          </w:tcPr>
          <w:p>
            <w:pPr>
              <w:pStyle w:val="Normal"/>
              <w:jc w:val="center"/>
              <w:rPr/>
            </w:pPr>
            <w:r>
              <w:rPr/>
              <w:t> </w:t>
            </w:r>
          </w:p>
          <w:p>
            <w:pPr>
              <w:pStyle w:val="Normal"/>
              <w:jc w:val="center"/>
              <w:rPr/>
            </w:pPr>
            <w:r>
              <w:rPr>
                <w:lang w:val="en-US"/>
              </w:rPr>
              <w:t>29.04.2014</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 xml:space="preserve">3. Річна інформація розміщена на </w:t>
            </w:r>
            <w:r>
              <w:rPr>
                <w:b/>
                <w:lang w:val="uk-UA"/>
              </w:rPr>
              <w:t xml:space="preserve">власній </w:t>
            </w:r>
            <w:r>
              <w:rPr>
                <w:b/>
              </w:rPr>
              <w:t>сторінці</w:t>
            </w:r>
          </w:p>
        </w:tc>
        <w:tc>
          <w:tcPr>
            <w:tcW w:w="3463" w:type="dxa"/>
            <w:tcBorders/>
            <w:vAlign w:val="bottom"/>
          </w:tcPr>
          <w:p>
            <w:pPr>
              <w:pStyle w:val="Normal"/>
              <w:jc w:val="center"/>
              <w:rPr>
                <w:lang w:val="en-US"/>
              </w:rPr>
            </w:pPr>
            <w:r>
              <w:rPr>
                <w:lang w:val="en-US"/>
              </w:rPr>
              <w:t>sk-into.informs.ne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9.04.2014</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Вiдомостi щодо участi емiтента в створеннi юридичних осiб не надається  тому, що Товариство не є учасником нiяких юридичних осiб.</w:t>
      </w:r>
    </w:p>
    <w:p>
      <w:pPr>
        <w:pStyle w:val="Normal"/>
        <w:rPr>
          <w:sz w:val="20"/>
          <w:szCs w:val="20"/>
          <w:lang w:val="en-US" w:eastAsia="uk-UA"/>
        </w:rPr>
      </w:pPr>
      <w:r>
        <w:rPr>
          <w:sz w:val="20"/>
          <w:szCs w:val="20"/>
          <w:lang w:val="en-US" w:eastAsia="uk-UA"/>
        </w:rPr>
        <w:t>- Iнформацiя щодо посади корпоративного секретаря не надається тому що  посада корпоративного секретаря вiдсутня.</w:t>
      </w:r>
    </w:p>
    <w:p>
      <w:pPr>
        <w:pStyle w:val="Normal"/>
        <w:rPr>
          <w:sz w:val="20"/>
          <w:szCs w:val="20"/>
          <w:lang w:val="en-US" w:eastAsia="uk-UA"/>
        </w:rPr>
      </w:pPr>
      <w:r>
        <w:rPr>
          <w:sz w:val="20"/>
          <w:szCs w:val="20"/>
          <w:lang w:val="en-US" w:eastAsia="uk-UA"/>
        </w:rPr>
        <w:t xml:space="preserve">- Iнформацiя про рейтингове агентство не надається тому що товариства не входить до числа емiтентiв, яким необхiдно рейтингування. </w:t>
      </w:r>
    </w:p>
    <w:p>
      <w:pPr>
        <w:pStyle w:val="Normal"/>
        <w:rPr>
          <w:sz w:val="20"/>
          <w:szCs w:val="20"/>
          <w:lang w:val="en-US" w:eastAsia="uk-UA"/>
        </w:rPr>
      </w:pPr>
      <w:r>
        <w:rPr>
          <w:sz w:val="20"/>
          <w:szCs w:val="20"/>
          <w:lang w:val="en-US" w:eastAsia="uk-UA"/>
        </w:rPr>
        <w:t>- Iнформацiя про облiгацiї емiтента, випущенi емiтентом не надається тому що товариство не випускало облiгацiї .</w:t>
      </w:r>
    </w:p>
    <w:p>
      <w:pPr>
        <w:pStyle w:val="Normal"/>
        <w:rPr>
          <w:sz w:val="20"/>
          <w:szCs w:val="20"/>
          <w:lang w:val="en-US" w:eastAsia="uk-UA"/>
        </w:rPr>
      </w:pPr>
      <w:r>
        <w:rPr>
          <w:sz w:val="20"/>
          <w:szCs w:val="20"/>
          <w:lang w:val="en-US" w:eastAsia="uk-UA"/>
        </w:rPr>
        <w:t>- Iнформацiя про iншi цiннi папери, випущеннi емiтентом не надається тому, що не випускались iншi цiннi папери.</w:t>
      </w:r>
    </w:p>
    <w:p>
      <w:pPr>
        <w:pStyle w:val="Normal"/>
        <w:rPr>
          <w:sz w:val="20"/>
          <w:szCs w:val="20"/>
          <w:lang w:val="en-US" w:eastAsia="uk-UA"/>
        </w:rPr>
      </w:pPr>
      <w:r>
        <w:rPr>
          <w:sz w:val="20"/>
          <w:szCs w:val="20"/>
          <w:lang w:val="en-US" w:eastAsia="uk-UA"/>
        </w:rPr>
        <w:t>- Iнформацiя про похiднi цiннi папери, випущеннi емiтентом не надається тому, що не випускались похiднi цiннi папери</w:t>
      </w:r>
    </w:p>
    <w:p>
      <w:pPr>
        <w:pStyle w:val="Normal"/>
        <w:rPr>
          <w:sz w:val="20"/>
          <w:szCs w:val="20"/>
          <w:lang w:val="en-US" w:eastAsia="uk-UA"/>
        </w:rPr>
      </w:pPr>
      <w:r>
        <w:rPr>
          <w:sz w:val="20"/>
          <w:szCs w:val="20"/>
          <w:lang w:val="en-US" w:eastAsia="uk-UA"/>
        </w:rPr>
        <w:t>- Iнформацiя про викуп власних акцiй протягом звiтного перiоду не надається, Товариство не здiйснювало викуп власних акцiї.</w:t>
      </w:r>
    </w:p>
    <w:p>
      <w:pPr>
        <w:pStyle w:val="Normal"/>
        <w:rPr>
          <w:sz w:val="20"/>
          <w:szCs w:val="20"/>
          <w:lang w:val="en-US" w:eastAsia="uk-UA"/>
        </w:rPr>
      </w:pPr>
      <w:r>
        <w:rPr>
          <w:sz w:val="20"/>
          <w:szCs w:val="20"/>
          <w:lang w:val="en-US" w:eastAsia="uk-UA"/>
        </w:rPr>
        <w:t>- Iнформацiя про обсяги виробництва та реалiзацiї основних видiв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 Iнформацiя про собiвартiсть реалiзованої продукцiї не надається тому, що товариство не вiдноситься до пiдприємст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 Вiдомостi щодо особливої iнформацiї та iнформацiї про iпотечнi цiннi папери, що виникала протягом року не надається тому, що таки подiї не вiдбували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sz w:val="20"/>
          <w:szCs w:val="20"/>
          <w:lang w:val="en-US" w:eastAsia="uk-UA"/>
        </w:rPr>
        <w:t>-  Звiт про стан об'єктiв  нерухомостi не надається  у зв'язку   з його вiдсутнiстю.</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СТРАХОВА КОМПАНIЯ "IНТО"</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О1 №380486</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3.08.2003</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де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294051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7</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65.12 </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ІНШІ ВИДИ СТРАХУВАННЯ, КРІМ СТРАХУВАННЯ ЖИТТЯ </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ЦВ ПАТ "МАРФІН БАНК" м.Одеса</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816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509121511</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ЦВ ПАТ "МАРФІН БАНК" м.Одеса</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816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50012151184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ind w:left="-210" w:hanging="0"/>
              <w:jc w:val="center"/>
              <w:rPr/>
            </w:pPr>
            <w:r>
              <w:rPr>
                <w:b/>
                <w:bCs/>
                <w:lang w:val="en-US" w:eastAsia="uk-UA"/>
              </w:rPr>
              <w:t>12</w:t>
            </w:r>
            <w:r>
              <w:rPr>
                <w:b/>
                <w:bCs/>
                <w:lang w:val="uk-UA" w:eastAsia="uk-UA"/>
              </w:rPr>
              <w:t>. Інформація про одержані ліцензії (дозволи) на окремі види діяльності*</w:t>
            </w:r>
          </w:p>
        </w:tc>
      </w:tr>
    </w:tbl>
    <w:p>
      <w:pPr>
        <w:pStyle w:val="Normal"/>
        <w:rPr>
          <w:vanish/>
          <w:color w:val="000000"/>
          <w:lang w:val="uk-UA" w:eastAsia="uk-UA"/>
        </w:rPr>
      </w:pPr>
      <w:r>
        <w:rPr>
          <w:vanish/>
          <w:color w:val="000000"/>
          <w:lang w:val="uk-UA" w:eastAsia="uk-UA"/>
        </w:rPr>
      </w:r>
    </w:p>
    <w:tbl>
      <w:tblPr>
        <w:tblW w:w="15592" w:type="dxa"/>
        <w:jc w:val="left"/>
        <w:tblInd w:w="173" w:type="dxa"/>
        <w:tblLayout w:type="fixed"/>
        <w:tblCellMar>
          <w:top w:w="60" w:type="dxa"/>
          <w:left w:w="60" w:type="dxa"/>
          <w:bottom w:w="60" w:type="dxa"/>
          <w:right w:w="60" w:type="dxa"/>
        </w:tblCellMar>
      </w:tblPr>
      <w:tblGrid>
        <w:gridCol w:w="4040"/>
        <w:gridCol w:w="2393"/>
        <w:gridCol w:w="1649"/>
        <w:gridCol w:w="5746"/>
        <w:gridCol w:w="1764"/>
      </w:tblGrid>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діяльності</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ліцензії (дозволу)</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видачі</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закінчення дії ліцензії (дозволу)</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медичне страхування (безперервне страхування здоров'я)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427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05.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комісія з регулювання ринків фінансових послуг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безстроковий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здійснення страхової діяльності у формі добровільного. Прогноз щодо продовження терміну дії виданої ліцензії - відсутен у зв'язку з тим що термін дії ліцензії безстроков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страхування майна (крім залізничного, наземного, повітрянного, водного транспорту(морського внутрішнього та інших видів водного транспорту), вантажів та багажу(вантажобагажу))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427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05.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Державна комісія з регулювання ринків фінансових послуг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безстроковий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здійснення страхової діяльності у формі добровільного. Прогноз щодо продовження терміну дії виданої ліцензії - відсутен у зв'язку з тим що термін дії ліцензії безстроков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страхування здоров'я на випадок хвороби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4272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05.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Державна комісія з регулювання ринків фінансових послуг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безстроковий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здійснення страхової діяльності у формі добровільного. Прогноз щодо продовження терміну дії виданої ліцензії - відсутен у зв'язку з тим що термін дії ліцензії безстроковий</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страхування від вогневих ризиків та ризиків стихійних явищ                                                                                                                                                                                                    </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4273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8.05.2011</w:t>
            </w:r>
          </w:p>
        </w:tc>
        <w:tc>
          <w:tcPr>
            <w:tcW w:w="5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Державна комісія з регулювання ринків фінансових послуг України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безстроковий                                                                                        </w:t>
            </w:r>
          </w:p>
        </w:tc>
      </w:tr>
      <w:tr>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1552" w:type="dxa"/>
            <w:gridSpan w:val="4"/>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здійснення страхової діяльності у формі добровільного. Прогноз щодо продовження терміну дії виданої ліцензії - відсутен у зв'язку з тим що термін дії ліцензії безстроковий</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равець Михайло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е</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Начальник відділу супроводження кредитів Першого Одеського управління Південного регіонального департаменту</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2.03.2007 до 13.02.2014</w:t>
            </w:r>
          </w:p>
        </w:tc>
      </w:tr>
    </w:tbl>
    <w:p>
      <w:pPr>
        <w:pStyle w:val="Normal"/>
        <w:rPr>
          <w:b/>
          <w:b/>
          <w:sz w:val="20"/>
          <w:lang w:val="uk-UA" w:eastAsia="uk-UA"/>
        </w:rPr>
      </w:pPr>
      <w:r>
        <w:rPr>
          <w:b/>
          <w:sz w:val="20"/>
          <w:lang w:val="uk-UA" w:eastAsia="uk-UA"/>
        </w:rPr>
        <w:t xml:space="preserve">9) опис    Наявності непогашеної судимості за посадові та корисливі злочини у посадової особи немає. Обгрунтування змін: Зміни відбуваються у разі  необхідності за рішенням Наглядової ради. </w:t>
      </w:r>
    </w:p>
    <w:p>
      <w:pPr>
        <w:pStyle w:val="Normal"/>
        <w:rPr>
          <w:b/>
          <w:b/>
          <w:sz w:val="20"/>
          <w:lang w:val="uk-UA" w:eastAsia="uk-UA"/>
        </w:rPr>
      </w:pPr>
      <w:r>
        <w:rPr>
          <w:b/>
          <w:sz w:val="20"/>
          <w:lang w:val="uk-UA" w:eastAsia="uk-UA"/>
        </w:rPr>
        <w:t xml:space="preserve">Повноваження та обов'язки посадової особи: </w:t>
      </w:r>
    </w:p>
    <w:p>
      <w:pPr>
        <w:pStyle w:val="Normal"/>
        <w:rPr>
          <w:b/>
          <w:b/>
          <w:sz w:val="20"/>
          <w:lang w:val="uk-UA" w:eastAsia="uk-UA"/>
        </w:rPr>
      </w:pPr>
      <w:r>
        <w:rPr>
          <w:b/>
          <w:sz w:val="20"/>
          <w:lang w:val="uk-UA" w:eastAsia="uk-UA"/>
        </w:rPr>
        <w:t>Генеральний директор в межах своєї компетенцiї згiдно з дiючим законодавством та Статутом є повноважним представником Товариства щодо реалізації прав, повноважень та функцій, передбачених цілями та предметом діяльності Товариства. Генеральний директор без довіреності здійснює дії від імені Товариства. Він уповноважений керувати поточними справами Товариства і виконувати рішення вищого органу Товариства та Наглядової ради,  представляти Товариство в відносинах з іншими юридичними особами, державними та іншими органами, вести переговори, підписувати колективний договір, укладати угоди від імені Товариства, в тому числі щодо отримання кредиту та застави майна, формувати адміністрацію товариства, здійснювати прийом та звільнення з роботи працівників Товариства, видавати накази та інші розпорядчі документи щодо діяльності Товариства, обов'язкові для всіх працівників Товариства, здійснювати інші дії по оперативному управлінню Товариством.</w:t>
      </w:r>
    </w:p>
    <w:p>
      <w:pPr>
        <w:pStyle w:val="Normal"/>
        <w:rPr>
          <w:b/>
          <w:b/>
          <w:sz w:val="20"/>
          <w:lang w:val="uk-UA" w:eastAsia="uk-UA"/>
        </w:rPr>
      </w:pPr>
      <w:r>
        <w:rPr>
          <w:b/>
          <w:sz w:val="20"/>
          <w:lang w:val="uk-UA" w:eastAsia="uk-UA"/>
        </w:rPr>
        <w:t>Інші посади у інших Товариствах: не обіймає</w:t>
      </w:r>
    </w:p>
    <w:p>
      <w:pPr>
        <w:pStyle w:val="Normal"/>
        <w:rPr>
          <w:b/>
          <w:b/>
          <w:sz w:val="20"/>
          <w:lang w:val="uk-UA" w:eastAsia="uk-UA"/>
        </w:rPr>
      </w:pPr>
      <w:r>
        <w:rPr>
          <w:b/>
          <w:sz w:val="20"/>
          <w:lang w:val="uk-UA" w:eastAsia="uk-UA"/>
        </w:rPr>
        <w:t>Перелік попередніх посад, які особа обіймала протягом останніх п'яти років: Генеральний директор СК "ІНТО".</w:t>
      </w:r>
    </w:p>
    <w:p>
      <w:pPr>
        <w:pStyle w:val="Normal"/>
        <w:rPr>
          <w:b/>
          <w:b/>
          <w:sz w:val="20"/>
          <w:lang w:val="uk-UA" w:eastAsia="uk-UA"/>
        </w:rPr>
      </w:pPr>
      <w:r>
        <w:rPr>
          <w:b/>
          <w:sz w:val="20"/>
          <w:lang w:val="uk-UA" w:eastAsia="uk-UA"/>
        </w:rPr>
        <w:t>Стаж керівної работи: 10 років.</w:t>
      </w:r>
    </w:p>
    <w:p>
      <w:pPr>
        <w:pStyle w:val="Normal"/>
        <w:rPr>
          <w:b/>
          <w:b/>
          <w:sz w:val="20"/>
          <w:lang w:val="uk-UA" w:eastAsia="uk-UA"/>
        </w:rPr>
      </w:pPr>
      <w:r>
        <w:rPr>
          <w:b/>
          <w:sz w:val="20"/>
          <w:lang w:val="uk-UA" w:eastAsia="uk-UA"/>
        </w:rPr>
        <w:t>Згода фізичної особи на розкриття паспортних данних не надан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Нестеренко Майя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е</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4</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ний бухгалтер ТОВ "Стімпекс"</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0.08.2008 до звільнення</w:t>
            </w:r>
          </w:p>
        </w:tc>
      </w:tr>
    </w:tbl>
    <w:p>
      <w:pPr>
        <w:pStyle w:val="Normal"/>
        <w:rPr>
          <w:b/>
          <w:b/>
          <w:sz w:val="20"/>
          <w:lang w:val="uk-UA" w:eastAsia="uk-UA"/>
        </w:rPr>
      </w:pPr>
      <w:r>
        <w:rPr>
          <w:b/>
          <w:sz w:val="20"/>
          <w:lang w:val="uk-UA" w:eastAsia="uk-UA"/>
        </w:rPr>
        <w:t xml:space="preserve">9) опис    Наявності непогашеної судимості за посадові та корисливі злочини у посадової особи немає. Обгрунтування змін: Зміни у персональному складі службових осіб відбуваються у разі віробничої необхідності. </w:t>
      </w:r>
    </w:p>
    <w:p>
      <w:pPr>
        <w:pStyle w:val="Normal"/>
        <w:rPr>
          <w:b/>
          <w:b/>
          <w:sz w:val="20"/>
          <w:lang w:val="uk-UA" w:eastAsia="uk-UA"/>
        </w:rPr>
      </w:pPr>
      <w:r>
        <w:rPr>
          <w:b/>
          <w:sz w:val="20"/>
          <w:lang w:val="uk-UA" w:eastAsia="uk-UA"/>
        </w:rPr>
        <w:t xml:space="preserve">Повноваження та обов'язки головного бухгалтера: </w:t>
      </w:r>
    </w:p>
    <w:p>
      <w:pPr>
        <w:pStyle w:val="Normal"/>
        <w:rPr>
          <w:b/>
          <w:b/>
          <w:sz w:val="20"/>
          <w:lang w:val="uk-UA" w:eastAsia="uk-UA"/>
        </w:rPr>
      </w:pPr>
      <w:r>
        <w:rPr>
          <w:b/>
          <w:sz w:val="20"/>
          <w:lang w:val="uk-UA" w:eastAsia="uk-UA"/>
        </w:rPr>
        <w:t xml:space="preserve">Здiйснює i координує органiзацiю бухгалтерського облiку господарсько - фiнансової дiяльностi пiдприємства, здiйснює контроль за ефективним використанням матерiальних, трудових i фiнансових ресурсiв. Забезпечує рацiональну органiзацiю облiку i звiтностi на пiдприємствi i його пiдроздiлах на основi прогресивних форм i методiв бухгалтерського облiку i контролю. Органiзовує та контролює складання розрахункiв щодо використання прибуткiв, затрат на виробництво, платежiв до бюджету. Своєчасно i правильно складає звiти. </w:t>
      </w:r>
    </w:p>
    <w:p>
      <w:pPr>
        <w:pStyle w:val="Normal"/>
        <w:rPr>
          <w:b/>
          <w:b/>
          <w:sz w:val="20"/>
          <w:lang w:val="uk-UA" w:eastAsia="uk-UA"/>
        </w:rPr>
      </w:pPr>
      <w:r>
        <w:rPr>
          <w:b/>
          <w:sz w:val="20"/>
          <w:lang w:val="uk-UA" w:eastAsia="uk-UA"/>
        </w:rPr>
        <w:t>Інші посади у інших Товариствах не обіймає.                                                                         Перелік попередніх посад, які особа обіймала протягом останніх п'яти років: головний бухгалтер  СК "ІНТО".</w:t>
      </w:r>
    </w:p>
    <w:p>
      <w:pPr>
        <w:pStyle w:val="Normal"/>
        <w:rPr>
          <w:b/>
          <w:b/>
          <w:sz w:val="20"/>
          <w:lang w:val="uk-UA" w:eastAsia="uk-UA"/>
        </w:rPr>
      </w:pPr>
      <w:r>
        <w:rPr>
          <w:b/>
          <w:sz w:val="20"/>
          <w:lang w:val="uk-UA" w:eastAsia="uk-UA"/>
        </w:rPr>
        <w:t>Стаж керівної работи: 14 років</w:t>
      </w:r>
    </w:p>
    <w:p>
      <w:pPr>
        <w:pStyle w:val="Normal"/>
        <w:rPr>
          <w:b/>
          <w:b/>
          <w:sz w:val="20"/>
          <w:lang w:val="uk-UA" w:eastAsia="uk-UA"/>
        </w:rPr>
      </w:pPr>
      <w:r>
        <w:rPr>
          <w:b/>
          <w:sz w:val="20"/>
          <w:lang w:val="uk-UA" w:eastAsia="uk-UA"/>
        </w:rPr>
        <w:t>Згода фізичної особи на розкриття паспортних данних не надан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і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ириченко Володимир Федо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ьо-технічне</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РАЙМ-СКЛАД" водій</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6.03.2012 5 років</w:t>
            </w:r>
          </w:p>
        </w:tc>
      </w:tr>
    </w:tbl>
    <w:p>
      <w:pPr>
        <w:pStyle w:val="Normal"/>
        <w:rPr>
          <w:b/>
          <w:b/>
          <w:sz w:val="20"/>
          <w:lang w:val="uk-UA" w:eastAsia="uk-UA"/>
        </w:rPr>
      </w:pPr>
      <w:r>
        <w:rPr>
          <w:b/>
          <w:sz w:val="20"/>
          <w:lang w:val="uk-UA" w:eastAsia="uk-UA"/>
        </w:rPr>
        <w:t xml:space="preserve">9) опис    Наявності непогашеної судимості за посадові та корисливі злочини у посадової особи немає. Обгрунтування змін: Зміни відбуваються у разі  необхідності за рішенням Загальних зборів </w:t>
      </w:r>
    </w:p>
    <w:p>
      <w:pPr>
        <w:pStyle w:val="Normal"/>
        <w:rPr>
          <w:b/>
          <w:b/>
          <w:sz w:val="20"/>
          <w:lang w:val="uk-UA" w:eastAsia="uk-UA"/>
        </w:rPr>
      </w:pPr>
      <w:r>
        <w:rPr>
          <w:b/>
          <w:sz w:val="20"/>
          <w:lang w:val="uk-UA" w:eastAsia="uk-UA"/>
        </w:rPr>
        <w:t xml:space="preserve">Повноваження та обов'язки: </w:t>
      </w:r>
    </w:p>
    <w:p>
      <w:pPr>
        <w:pStyle w:val="Normal"/>
        <w:rPr>
          <w:b/>
          <w:b/>
          <w:sz w:val="20"/>
          <w:lang w:val="uk-UA" w:eastAsia="uk-UA"/>
        </w:rPr>
      </w:pPr>
      <w:r>
        <w:rPr>
          <w:b/>
          <w:sz w:val="20"/>
          <w:lang w:val="uk-UA" w:eastAsia="uk-UA"/>
        </w:rPr>
        <w:t xml:space="preserve">Ревізор в межах своєї компетенцiї згiдно з дiючим законодавством та Статутом здiйснює контроль фiнансово - господарчої дiяльностi Товариства. Перевiрки фiнансово - господарської дiяльностi Товариства, проводяться Ревізором за дорученням загальних зборiв акцiонерiв або за вимогою акцiонерiв, що володiють у сукупностi бiльш нiж 10 % голосiв. </w:t>
      </w:r>
    </w:p>
    <w:p>
      <w:pPr>
        <w:pStyle w:val="Normal"/>
        <w:rPr>
          <w:b/>
          <w:b/>
          <w:sz w:val="20"/>
          <w:lang w:val="uk-UA" w:eastAsia="uk-UA"/>
        </w:rPr>
      </w:pPr>
      <w:r>
        <w:rPr>
          <w:b/>
          <w:sz w:val="20"/>
          <w:lang w:val="uk-UA" w:eastAsia="uk-UA"/>
        </w:rPr>
        <w:t>Ревізор складає висновки по результатам перевiрок рiчних звiтiв та балансiв.</w:t>
      </w:r>
    </w:p>
    <w:p>
      <w:pPr>
        <w:pStyle w:val="Normal"/>
        <w:rPr>
          <w:b/>
          <w:b/>
          <w:sz w:val="20"/>
          <w:lang w:val="uk-UA" w:eastAsia="uk-UA"/>
        </w:rPr>
      </w:pPr>
      <w:r>
        <w:rPr>
          <w:b/>
          <w:sz w:val="20"/>
          <w:lang w:val="uk-UA" w:eastAsia="uk-UA"/>
        </w:rPr>
        <w:t xml:space="preserve">Інши підприємства: ТОВ "Медичний Центр INTO-SANA" підсобний працівник, адреса:м.Одеса, провулок Віце-Адмірала Жукова 3-7, кв.58 </w:t>
      </w:r>
    </w:p>
    <w:p>
      <w:pPr>
        <w:pStyle w:val="Normal"/>
        <w:rPr>
          <w:b/>
          <w:b/>
          <w:sz w:val="20"/>
          <w:lang w:val="uk-UA" w:eastAsia="uk-UA"/>
        </w:rPr>
      </w:pPr>
      <w:r>
        <w:rPr>
          <w:b/>
          <w:sz w:val="20"/>
          <w:lang w:val="uk-UA" w:eastAsia="uk-UA"/>
        </w:rPr>
        <w:t>Перелік попередніх посад, які особа обіймала протягом останніх п'яти років: водій</w:t>
      </w:r>
    </w:p>
    <w:p>
      <w:pPr>
        <w:pStyle w:val="Normal"/>
        <w:rPr>
          <w:b/>
          <w:b/>
          <w:sz w:val="20"/>
          <w:lang w:val="uk-UA" w:eastAsia="uk-UA"/>
        </w:rPr>
      </w:pPr>
      <w:r>
        <w:rPr>
          <w:b/>
          <w:sz w:val="20"/>
          <w:lang w:val="uk-UA" w:eastAsia="uk-UA"/>
        </w:rPr>
        <w:t>Стаж керівної работи: 2 років</w:t>
      </w:r>
    </w:p>
    <w:p>
      <w:pPr>
        <w:pStyle w:val="Normal"/>
        <w:rPr>
          <w:b/>
          <w:b/>
          <w:sz w:val="20"/>
          <w:lang w:val="uk-UA" w:eastAsia="uk-UA"/>
        </w:rPr>
      </w:pPr>
      <w:r>
        <w:rPr>
          <w:b/>
          <w:sz w:val="20"/>
          <w:lang w:val="uk-UA" w:eastAsia="uk-UA"/>
        </w:rPr>
        <w:t>Згода фізичної особи на розкриття паспортних данних не надан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ТАБУЛАРIУМ ХОЛДIНГЗ ЛIМIТЕД</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232658</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9.05.2012 5 років</w:t>
            </w:r>
          </w:p>
        </w:tc>
      </w:tr>
    </w:tbl>
    <w:p>
      <w:pPr>
        <w:pStyle w:val="Normal"/>
        <w:rPr>
          <w:b/>
          <w:b/>
          <w:sz w:val="20"/>
          <w:lang w:val="uk-UA" w:eastAsia="uk-UA"/>
        </w:rPr>
      </w:pPr>
      <w:r>
        <w:rPr>
          <w:b/>
          <w:sz w:val="20"/>
          <w:lang w:val="uk-UA" w:eastAsia="uk-UA"/>
        </w:rPr>
        <w:t xml:space="preserve">9) опис    Наявностi непогашеної судимостi за посадовi та корисливi злочини у посадової особи - не надаються у звязку з призначенням юридичної оособи. Обгрунтування змiн: Змiни у персональному складi Ради вiдбуваються у разi необхiдностi за рiшенням Загальних зборiв. Голова Ради в межах своєї компетенцiї згiдно з дiючим законодавством та Статутом контролює та регулює дiяльнiсть правління i дiє в рамках повноважень, представлених Статутом товариства та рiшенням Загальних зборiв акцiонерiв. Захищає iнтереси товариства та акцiонерiв. </w:t>
      </w:r>
    </w:p>
    <w:p>
      <w:pPr>
        <w:pStyle w:val="Normal"/>
        <w:rPr>
          <w:b/>
          <w:b/>
          <w:sz w:val="20"/>
          <w:lang w:val="uk-UA" w:eastAsia="uk-UA"/>
        </w:rPr>
      </w:pPr>
      <w:r>
        <w:rPr>
          <w:b/>
          <w:sz w:val="20"/>
          <w:lang w:val="uk-UA" w:eastAsia="uk-UA"/>
        </w:rPr>
        <w:t xml:space="preserve">У інших Товариствах обіймає наступні посади - не надаються у звязку з призначенням юридичної оособи </w:t>
      </w:r>
    </w:p>
    <w:p>
      <w:pPr>
        <w:pStyle w:val="Normal"/>
        <w:rPr>
          <w:b/>
          <w:b/>
          <w:sz w:val="20"/>
          <w:lang w:val="uk-UA" w:eastAsia="uk-UA"/>
        </w:rPr>
      </w:pPr>
      <w:r>
        <w:rPr>
          <w:b/>
          <w:sz w:val="20"/>
          <w:lang w:val="uk-UA" w:eastAsia="uk-UA"/>
        </w:rPr>
        <w:t>Перелік попередніх посад, які особа обіймала протягом останніх п'яти років: не надаються у звязку з призначенням юридичної оособи</w:t>
      </w:r>
    </w:p>
    <w:p>
      <w:pPr>
        <w:pStyle w:val="Normal"/>
        <w:rPr>
          <w:b/>
          <w:b/>
          <w:sz w:val="20"/>
          <w:lang w:val="uk-UA" w:eastAsia="uk-UA"/>
        </w:rPr>
      </w:pPr>
      <w:r>
        <w:rPr>
          <w:b/>
          <w:sz w:val="20"/>
          <w:lang w:val="uk-UA" w:eastAsia="uk-UA"/>
        </w:rPr>
        <w:t>Стаж керiвної работи:  не надаються у звязку з призначенням юридичної оособ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ЕЛСНIКО ПРОДАКТС ЛIМIТЕД</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244015</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9.05.2012 5 років</w:t>
            </w:r>
          </w:p>
        </w:tc>
      </w:tr>
    </w:tbl>
    <w:p>
      <w:pPr>
        <w:pStyle w:val="Normal"/>
        <w:rPr>
          <w:b/>
          <w:b/>
          <w:sz w:val="20"/>
          <w:lang w:val="uk-UA" w:eastAsia="uk-UA"/>
        </w:rPr>
      </w:pPr>
      <w:r>
        <w:rPr>
          <w:b/>
          <w:sz w:val="20"/>
          <w:lang w:val="uk-UA" w:eastAsia="uk-UA"/>
        </w:rPr>
        <w:t xml:space="preserve">9) опис    Наявностi непогашеної судимостi за посадовi та корисливi злочини у посадової особи - не надаються у звязку з призначенням юридичної оособи. Обгрунтування змiн: Змiни у персональному складу Ради вiдбуваються у разi необхiдностi за рiшенням Загальних зборiв. Член Ради в межах своєї компетенцiї згiдно з дiючим законодавством та Статутом захищає iнтереси товариства та акцiонерiв. В обов'язки Наглядової Ради входить визначення та прогнозування можливих ризикiв та розробка полiтики недопущення збиткiв, пов'язаних з такими ризиками, а також забезпечення ефективного внутрiшнього контролю та функцiювання iнформацiйних систем, якi в випадку необхiдностi можуть своєчасно представляти вичерпну iнформацiю про фiнансовий стан товариства. </w:t>
      </w:r>
    </w:p>
    <w:p>
      <w:pPr>
        <w:pStyle w:val="Normal"/>
        <w:rPr>
          <w:b/>
          <w:b/>
          <w:sz w:val="20"/>
          <w:lang w:val="uk-UA" w:eastAsia="uk-UA"/>
        </w:rPr>
      </w:pPr>
      <w:r>
        <w:rPr>
          <w:b/>
          <w:sz w:val="20"/>
          <w:lang w:val="uk-UA" w:eastAsia="uk-UA"/>
        </w:rPr>
        <w:t xml:space="preserve">У інших Товариствах обіймає наступні посади - не надаються у звязку з призначенням юридичної оособи </w:t>
      </w:r>
    </w:p>
    <w:p>
      <w:pPr>
        <w:pStyle w:val="Normal"/>
        <w:rPr>
          <w:b/>
          <w:b/>
          <w:sz w:val="20"/>
          <w:lang w:val="uk-UA" w:eastAsia="uk-UA"/>
        </w:rPr>
      </w:pPr>
      <w:r>
        <w:rPr>
          <w:b/>
          <w:sz w:val="20"/>
          <w:lang w:val="uk-UA" w:eastAsia="uk-UA"/>
        </w:rPr>
        <w:t>Перелік попередніх посад, які особа обіймала протягом останніх п'яти років: не надаються у звязку з призначенням юридичної оособи</w:t>
      </w:r>
    </w:p>
    <w:p>
      <w:pPr>
        <w:pStyle w:val="Normal"/>
        <w:rPr>
          <w:b/>
          <w:b/>
          <w:sz w:val="20"/>
          <w:lang w:val="uk-UA" w:eastAsia="uk-UA"/>
        </w:rPr>
      </w:pPr>
      <w:r>
        <w:rPr>
          <w:b/>
          <w:sz w:val="20"/>
          <w:lang w:val="uk-UA" w:eastAsia="uk-UA"/>
        </w:rPr>
        <w:t>Стаж керiвної работи:  не надаються у звязку з призначенням юридичної оособи</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ЕЛ - ЛЛАДА ХЕЛС ПГ ЛIМIТЕД</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243976</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snapToGrid w:val="false"/>
              <w:rPr>
                <w:b/>
                <w:b/>
                <w:sz w:val="20"/>
                <w:lang w:val="uk-UA" w:eastAsia="uk-UA"/>
              </w:rPr>
            </w:pPr>
            <w:r>
              <w:rPr>
                <w:b/>
                <w:sz w:val="20"/>
                <w:lang w:val="uk-UA" w:eastAsia="uk-UA"/>
              </w:rPr>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29.05.2012 5 років</w:t>
            </w:r>
          </w:p>
        </w:tc>
      </w:tr>
    </w:tbl>
    <w:p>
      <w:pPr>
        <w:pStyle w:val="Normal"/>
        <w:rPr>
          <w:b/>
          <w:b/>
          <w:sz w:val="20"/>
          <w:lang w:val="uk-UA" w:eastAsia="uk-UA"/>
        </w:rPr>
      </w:pPr>
      <w:r>
        <w:rPr>
          <w:b/>
          <w:sz w:val="20"/>
          <w:lang w:val="uk-UA" w:eastAsia="uk-UA"/>
        </w:rPr>
        <w:t xml:space="preserve">9) опис    Наявностi непогашеної судимостi за посадовi та корисливi злочини у посадової особи - не надаються у звязку з призначенням юридичної оособи. Обгрунтування змiн: Змiни у персональному складу Ради вiдбуваються у разi необхiдностi за рiшенням Загальних зборiв. Член Ради в межах своєї компетенцiї згiдно з дiючим законодавством та Статутом захищає iнтереси товариства та акцiонерiв. В обов'язки Наглядової Ради входить визначення та прогнозування можливих ризикiв та розробка полiтики недопущення збиткiв, пов'язаних з такими ризиками, а також забезпечення ефективного внутрiшнього контролю та функцiювання iнформацiйних систем, якi в випадку необхiдностi можуть своєчасно представляти вичерпну iнформацiю про фiнансовий стан товариства. </w:t>
      </w:r>
    </w:p>
    <w:p>
      <w:pPr>
        <w:pStyle w:val="Normal"/>
        <w:rPr>
          <w:b/>
          <w:b/>
          <w:sz w:val="20"/>
          <w:lang w:val="uk-UA" w:eastAsia="uk-UA"/>
        </w:rPr>
      </w:pPr>
      <w:r>
        <w:rPr>
          <w:b/>
          <w:sz w:val="20"/>
          <w:lang w:val="uk-UA" w:eastAsia="uk-UA"/>
        </w:rPr>
        <w:t xml:space="preserve">У інших Товариствах обіймає наступні посади - не надаються у звязку з призначенням юридичної оособи </w:t>
      </w:r>
    </w:p>
    <w:p>
      <w:pPr>
        <w:pStyle w:val="Normal"/>
        <w:rPr>
          <w:b/>
          <w:b/>
          <w:sz w:val="20"/>
          <w:lang w:val="uk-UA" w:eastAsia="uk-UA"/>
        </w:rPr>
      </w:pPr>
      <w:r>
        <w:rPr>
          <w:b/>
          <w:sz w:val="20"/>
          <w:lang w:val="uk-UA" w:eastAsia="uk-UA"/>
        </w:rPr>
        <w:t>Перелік попередніх посад, які особа обіймала протягом останніх п'яти років: не надаються у звязку з призначенням юридичної оособи</w:t>
      </w:r>
    </w:p>
    <w:p>
      <w:pPr>
        <w:pStyle w:val="Normal"/>
        <w:rPr>
          <w:b/>
          <w:b/>
          <w:sz w:val="20"/>
          <w:lang w:val="uk-UA" w:eastAsia="uk-UA"/>
        </w:rPr>
      </w:pPr>
      <w:r>
        <w:rPr>
          <w:b/>
          <w:sz w:val="20"/>
          <w:lang w:val="uk-UA" w:eastAsia="uk-UA"/>
        </w:rPr>
        <w:t>Стаж керiвної работи:  не надаються у звязку з призначенням юридичної оособи</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АБУЛАРIУМ ХОЛДIНГЗ ЛIМIТЕ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232658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112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80.0008076899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112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ХЕЛСНIКО ПРОДАКТС ЛIМIТЕ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244015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39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9999912207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39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ЕЛ - ЛЛАДА ХЕЛС ПГ ЛIМIТЕ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243976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389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9.9992010893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389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390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802211041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13905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ХЕЛСНIКО ПРОДАКТС ЛIМIТЕД (HEALTHNIKO PRODUCTS LIMITED ).Кiпр</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44015</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д/н  д/н мiсто Нiкосiя вул.Дiгенi Акрiта,8,офiс 303п.с.1045</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bCs/>
                <w:sz w:val="20"/>
                <w:szCs w:val="20"/>
                <w:lang w:val="uk-UA" w:eastAsia="uk-UA"/>
              </w:rPr>
              <w:t>11390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9.99999122076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39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АБУЛАРIУМ ХОЛДIНГЗ ЛIМIТЕД (TABULARIUM HOLDINGS LIMITED)</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32658</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д/н  д/н мiсто Нiкосiя Капiтал Центр 2-4, Арч Макарiос III авеню, 9 пов.</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91125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80.0008076899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112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102515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90.0007989106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251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08"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cPr>
          <w:p>
            <w:pPr>
              <w:pStyle w:val="Normal"/>
              <w:tabs>
                <w:tab w:val="clear" w:pos="708"/>
                <w:tab w:val="left" w:pos="10620" w:leader="none"/>
              </w:tabs>
              <w:rPr>
                <w:sz w:val="20"/>
                <w:lang w:val="en-US" w:eastAsia="uk-UA"/>
              </w:rPr>
            </w:pPr>
            <w:r>
              <w:rPr>
                <w:sz w:val="20"/>
                <w:lang w:val="en-US" w:eastAsia="uk-UA"/>
              </w:rPr>
              <w:t>25.04.2013</w:t>
            </w:r>
          </w:p>
        </w:tc>
      </w:tr>
      <w:tr>
        <w:trPr/>
        <w:tc>
          <w:tcPr>
            <w:tcW w:w="2207" w:type="dxa"/>
            <w:gridSpan w:val="2"/>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порядку денного:</w:t>
            </w:r>
          </w:p>
          <w:p>
            <w:pPr>
              <w:pStyle w:val="Normal"/>
              <w:tabs>
                <w:tab w:val="clear" w:pos="708"/>
                <w:tab w:val="left" w:pos="10620" w:leader="none"/>
              </w:tabs>
              <w:rPr>
                <w:sz w:val="20"/>
                <w:lang w:val="en-US" w:eastAsia="uk-UA"/>
              </w:rPr>
            </w:pPr>
            <w:r>
              <w:rPr>
                <w:sz w:val="20"/>
                <w:lang w:val="en-US" w:eastAsia="uk-UA"/>
              </w:rPr>
              <w:t>1.  Обрання членiв Лiчильної комiсiї рiчних загальних зборiв ПрАТ "СК "IНТО", прийняття рiшення про припинення повноважень членiв лiчильної комiсiї рiчних загальних зборiв ПрАТ "СК "IНТО".</w:t>
            </w:r>
          </w:p>
          <w:p>
            <w:pPr>
              <w:pStyle w:val="Normal"/>
              <w:tabs>
                <w:tab w:val="clear" w:pos="708"/>
                <w:tab w:val="left" w:pos="10620" w:leader="none"/>
              </w:tabs>
              <w:rPr>
                <w:sz w:val="20"/>
                <w:lang w:val="en-US" w:eastAsia="uk-UA"/>
              </w:rPr>
            </w:pPr>
            <w:r>
              <w:rPr>
                <w:sz w:val="20"/>
                <w:lang w:val="en-US" w:eastAsia="uk-UA"/>
              </w:rPr>
              <w:t>2.  Прийняття рiшень з питань порядку проведення рiчних загальних зборiв ПрАТ "СК "IНТО".</w:t>
            </w:r>
          </w:p>
          <w:p>
            <w:pPr>
              <w:pStyle w:val="Normal"/>
              <w:tabs>
                <w:tab w:val="clear" w:pos="708"/>
                <w:tab w:val="left" w:pos="10620" w:leader="none"/>
              </w:tabs>
              <w:rPr>
                <w:sz w:val="20"/>
                <w:lang w:val="en-US" w:eastAsia="uk-UA"/>
              </w:rPr>
            </w:pPr>
            <w:r>
              <w:rPr>
                <w:sz w:val="20"/>
                <w:lang w:val="en-US" w:eastAsia="uk-UA"/>
              </w:rPr>
              <w:t>3.  Обрання голови та секретаря рiчних загальних зборiв ПрАТ "СК "IНТО".</w:t>
            </w:r>
          </w:p>
          <w:p>
            <w:pPr>
              <w:pStyle w:val="Normal"/>
              <w:tabs>
                <w:tab w:val="clear" w:pos="708"/>
                <w:tab w:val="left" w:pos="10620" w:leader="none"/>
              </w:tabs>
              <w:rPr>
                <w:sz w:val="20"/>
                <w:lang w:val="en-US" w:eastAsia="uk-UA"/>
              </w:rPr>
            </w:pPr>
            <w:r>
              <w:rPr>
                <w:sz w:val="20"/>
                <w:lang w:val="en-US" w:eastAsia="uk-UA"/>
              </w:rPr>
              <w:t>4.  Звiт генерального директора про роботу ПрАТ "СК "IНТО" за 2012 рiк. Прийняття рiшення за наслiдками розгляду звiту Генерального директора ПрАТ "СК "IНТО".</w:t>
            </w:r>
          </w:p>
          <w:p>
            <w:pPr>
              <w:pStyle w:val="Normal"/>
              <w:tabs>
                <w:tab w:val="clear" w:pos="708"/>
                <w:tab w:val="left" w:pos="10620" w:leader="none"/>
              </w:tabs>
              <w:rPr>
                <w:sz w:val="20"/>
                <w:lang w:val="en-US" w:eastAsia="uk-UA"/>
              </w:rPr>
            </w:pPr>
            <w:r>
              <w:rPr>
                <w:sz w:val="20"/>
                <w:lang w:val="en-US" w:eastAsia="uk-UA"/>
              </w:rPr>
              <w:t xml:space="preserve">5.  Визначення основних напрямкiв дiяльностi ПрАТ "СК "IНТО" у 2013 роцi. </w:t>
            </w:r>
          </w:p>
          <w:p>
            <w:pPr>
              <w:pStyle w:val="Normal"/>
              <w:tabs>
                <w:tab w:val="clear" w:pos="708"/>
                <w:tab w:val="left" w:pos="10620" w:leader="none"/>
              </w:tabs>
              <w:rPr>
                <w:sz w:val="20"/>
                <w:lang w:val="en-US" w:eastAsia="uk-UA"/>
              </w:rPr>
            </w:pPr>
            <w:r>
              <w:rPr>
                <w:sz w:val="20"/>
                <w:lang w:val="en-US" w:eastAsia="uk-UA"/>
              </w:rPr>
              <w:t>6.  Звiт ревiзора про роботу ПрАТ "СК "IНТО" за 2012 рiк. Затвердження висновкiв Ревiзора ПрАТ "СК "IНТО". Прийняття рiшення за наслiдками розгляду звiту Ревiзора ПрАТ "СК "IНТО".</w:t>
            </w:r>
          </w:p>
          <w:p>
            <w:pPr>
              <w:pStyle w:val="Normal"/>
              <w:tabs>
                <w:tab w:val="clear" w:pos="708"/>
                <w:tab w:val="left" w:pos="10620" w:leader="none"/>
              </w:tabs>
              <w:rPr>
                <w:sz w:val="20"/>
                <w:lang w:val="en-US" w:eastAsia="uk-UA"/>
              </w:rPr>
            </w:pPr>
            <w:r>
              <w:rPr>
                <w:sz w:val="20"/>
                <w:lang w:val="en-US" w:eastAsia="uk-UA"/>
              </w:rPr>
              <w:t>7.  Затвердження рiчного звiту ПрАТ "СК "IНТО" за 2012р.</w:t>
            </w:r>
          </w:p>
          <w:p>
            <w:pPr>
              <w:pStyle w:val="Normal"/>
              <w:tabs>
                <w:tab w:val="clear" w:pos="708"/>
                <w:tab w:val="left" w:pos="10620" w:leader="none"/>
              </w:tabs>
              <w:rPr>
                <w:sz w:val="20"/>
                <w:lang w:val="en-US" w:eastAsia="uk-UA"/>
              </w:rPr>
            </w:pPr>
            <w:r>
              <w:rPr>
                <w:sz w:val="20"/>
                <w:lang w:val="en-US" w:eastAsia="uk-UA"/>
              </w:rPr>
              <w:t>8.  Прийняття рiшення щодо розподiлу прибутку ПрАТ "СК "IНТО".</w:t>
            </w:r>
          </w:p>
          <w:p>
            <w:pPr>
              <w:pStyle w:val="Normal"/>
              <w:tabs>
                <w:tab w:val="clear" w:pos="708"/>
                <w:tab w:val="left" w:pos="10620" w:leader="none"/>
              </w:tabs>
              <w:rPr>
                <w:sz w:val="20"/>
                <w:lang w:val="en-US" w:eastAsia="uk-UA"/>
              </w:rPr>
            </w:pPr>
            <w:r>
              <w:rPr>
                <w:sz w:val="20"/>
                <w:lang w:val="en-US" w:eastAsia="uk-UA"/>
              </w:rPr>
              <w:t>9.  Прийняття рiшення щодо виплати дивiдендiв акцiонерам  ПрАТ "СК "IНТО".</w:t>
            </w:r>
          </w:p>
          <w:p>
            <w:pPr>
              <w:pStyle w:val="Normal"/>
              <w:tabs>
                <w:tab w:val="clear" w:pos="708"/>
                <w:tab w:val="left" w:pos="10620" w:leader="none"/>
              </w:tabs>
              <w:rPr>
                <w:sz w:val="20"/>
                <w:lang w:val="en-US" w:eastAsia="uk-UA"/>
              </w:rPr>
            </w:pPr>
            <w:r>
              <w:rPr>
                <w:sz w:val="20"/>
                <w:lang w:val="en-US" w:eastAsia="uk-UA"/>
              </w:rPr>
              <w:t>10.  Про збiльшення розмiру статутного капiталу ПрАТ "СК "IНТО" шляхом приватного розмiщення додаткових акцiй iснуючої номiнальної вартостi  за рахунок додаткових внескiв.</w:t>
            </w:r>
          </w:p>
          <w:p>
            <w:pPr>
              <w:pStyle w:val="Normal"/>
              <w:tabs>
                <w:tab w:val="clear" w:pos="708"/>
                <w:tab w:val="left" w:pos="10620" w:leader="none"/>
              </w:tabs>
              <w:rPr>
                <w:sz w:val="20"/>
                <w:lang w:val="en-US" w:eastAsia="uk-UA"/>
              </w:rPr>
            </w:pPr>
            <w:r>
              <w:rPr>
                <w:sz w:val="20"/>
                <w:lang w:val="en-US" w:eastAsia="uk-UA"/>
              </w:rPr>
              <w:t xml:space="preserve">11.  Про прийняття рiшення про приватне розмiщення акцiй ПрАТ "СК "IНТО" та затвердження  Рiшення про приватне розмiщення акцiй ПрАТ "СК "IНТО". </w:t>
            </w:r>
          </w:p>
          <w:p>
            <w:pPr>
              <w:pStyle w:val="Normal"/>
              <w:tabs>
                <w:tab w:val="clear" w:pos="708"/>
                <w:tab w:val="left" w:pos="10620" w:leader="none"/>
              </w:tabs>
              <w:rPr>
                <w:sz w:val="20"/>
                <w:lang w:val="en-US" w:eastAsia="uk-UA"/>
              </w:rPr>
            </w:pPr>
            <w:r>
              <w:rPr>
                <w:sz w:val="20"/>
                <w:lang w:val="en-US" w:eastAsia="uk-UA"/>
              </w:rPr>
              <w:t>12.  Про затвердження перелiку iнвесторiв, серед яких передбачено розмiщення акцiй ПрАТ "СК "IНТО", щодо яких прийнято рiшення про  приватне розмiщення.</w:t>
            </w:r>
          </w:p>
          <w:p>
            <w:pPr>
              <w:pStyle w:val="Normal"/>
              <w:tabs>
                <w:tab w:val="clear" w:pos="708"/>
                <w:tab w:val="left" w:pos="10620" w:leader="none"/>
              </w:tabs>
              <w:rPr>
                <w:sz w:val="20"/>
                <w:lang w:val="en-US" w:eastAsia="uk-UA"/>
              </w:rPr>
            </w:pPr>
            <w:r>
              <w:rPr>
                <w:sz w:val="20"/>
                <w:lang w:val="en-US" w:eastAsia="uk-UA"/>
              </w:rPr>
              <w:t xml:space="preserve">13.  Про визначення уповноваженого органу ПрАТ "СК "IНТО", якому надаються повноваження, щодо: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 прийняття рiшення про дострокове закiнчення приватного розмiщення акцiй (у разi якщо запланований обсяг акцiй буде розмiщено достроково та повнiстю оплачено);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затвердження результатiв приватного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прийняття рiшення про вiдмову вiд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повернення внескiв, унесених в оплату за акцiї, у разi не затвердження у встановленi законодавством строки результатiв приватного розмiщення акцiй органом ПрАТ "СК "IНТО", уповноваженим приймати таке рiшення, або у разi невнесення (не затвердження) у встановленi законодавством строки змiн до статуту, пов'язаних iз збiльшенням статутного капiталу ПрАТ "СК "IНТО" з урахуванням результатiв розмiщення акцiй, або у разi прийняття рiшення про вiдмову вiд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письмового повiдомлення кожного акцiонера, який має переважне право на придбання розмiщуваних ПрАТ "СК "IНТО" акцiй, про можливiсть реалiзацiї такого права та опублiкування повiдомлення про це в офiцiйному друкованому органi.</w:t>
            </w:r>
          </w:p>
          <w:p>
            <w:pPr>
              <w:pStyle w:val="Normal"/>
              <w:tabs>
                <w:tab w:val="clear" w:pos="708"/>
                <w:tab w:val="left" w:pos="10620" w:leader="none"/>
              </w:tabs>
              <w:rPr>
                <w:sz w:val="20"/>
                <w:lang w:val="en-US" w:eastAsia="uk-UA"/>
              </w:rPr>
            </w:pPr>
            <w:r>
              <w:rPr>
                <w:sz w:val="20"/>
                <w:lang w:val="en-US" w:eastAsia="uk-UA"/>
              </w:rPr>
              <w:t>14.  Про визначення уповноважених осiб ПрАТ "СК "IНТО", яким надаються повноваження: отримувати вiд акцiонерiв письмовi пiдтвердження про вiдмову вiд використання свого переважного права на придбання акцiй, стосовно яких прийняте рiшення про розмiщення (у разi якщо це передбачено умовами приватного розмiщення акцiй); проводити дiї щодо забезпечення реалiзацiї акцiонерами свого переважного права на придбання акцiй, вiдповiдно до яких прийнято рiшення про розмiщення; проводити дiї щодо забезпечення приватного розмiщення акцiй; проводити дiї щодо здiйснення обов'язкового викупу акцiй у акцiонерiв, якi реалiзують право вимагати здiйснення викупу ПрАТ "СК "IНТО" належних їм акцiй.</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Згiдно рiшення Наглядової ради Товариства скликанi загальнi збори Товариства та затверджено порядок денний.</w:t>
            </w:r>
          </w:p>
          <w:p>
            <w:pPr>
              <w:pStyle w:val="Normal"/>
              <w:tabs>
                <w:tab w:val="clear" w:pos="708"/>
                <w:tab w:val="left" w:pos="10620" w:leader="none"/>
              </w:tabs>
              <w:rPr>
                <w:sz w:val="20"/>
                <w:lang w:val="en-US" w:eastAsia="uk-UA"/>
              </w:rPr>
            </w:pPr>
            <w:r>
              <w:rPr>
                <w:sz w:val="20"/>
                <w:lang w:val="en-US" w:eastAsia="uk-UA"/>
              </w:rPr>
              <w:t xml:space="preserve">Осiб (особи), що подавали пропозицiї до перелiку питань порядку денного вiдсутнi. Змiн та доповнень до порядку денного не вiдбувалося.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 по всiм питанням порядку денного були прийняттi вiдповiднi рiшення (згiдно проектiв рiшень), а саме: по питаннях порядку денного з №№ 1 по  14 було прийняте рiшення "ЗА"</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bl>
      <w:tblPr>
        <w:tblW w:w="5000" w:type="pct"/>
        <w:jc w:val="left"/>
        <w:tblInd w:w="-108" w:type="dxa"/>
        <w:tblLayout w:type="fixed"/>
        <w:tblCellMar>
          <w:top w:w="0" w:type="dxa"/>
          <w:left w:w="108" w:type="dxa"/>
          <w:bottom w:w="0" w:type="dxa"/>
          <w:right w:w="108" w:type="dxa"/>
        </w:tblCellMar>
      </w:tblPr>
      <w:tblGrid>
        <w:gridCol w:w="720"/>
        <w:gridCol w:w="1483"/>
        <w:gridCol w:w="3855"/>
        <w:gridCol w:w="3854"/>
        <w:gridCol w:w="10"/>
      </w:tblGrid>
      <w:tr>
        <w:trPr/>
        <w:tc>
          <w:tcPr>
            <w:tcW w:w="2203" w:type="dxa"/>
            <w:gridSpan w:val="2"/>
            <w:vMerge w:val="restart"/>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3" w:type="dxa"/>
            <w:gridSpan w:val="2"/>
            <w:vMerge w:val="continue"/>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3" w:type="dxa"/>
            <w:gridSpan w:val="2"/>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9" w:type="dxa"/>
            <w:gridSpan w:val="2"/>
            <w:tcBorders/>
          </w:tcPr>
          <w:p>
            <w:pPr>
              <w:pStyle w:val="Normal"/>
              <w:tabs>
                <w:tab w:val="clear" w:pos="708"/>
                <w:tab w:val="left" w:pos="10620" w:leader="none"/>
              </w:tabs>
              <w:rPr>
                <w:sz w:val="20"/>
                <w:lang w:val="en-US" w:eastAsia="uk-UA"/>
              </w:rPr>
            </w:pPr>
            <w:r>
              <w:rPr>
                <w:sz w:val="20"/>
                <w:lang w:val="en-US" w:eastAsia="uk-UA"/>
              </w:rPr>
              <w:t>09.08.2013</w:t>
            </w:r>
          </w:p>
        </w:tc>
      </w:tr>
      <w:tr>
        <w:trPr/>
        <w:tc>
          <w:tcPr>
            <w:tcW w:w="2203" w:type="dxa"/>
            <w:gridSpan w:val="2"/>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9" w:type="dxa"/>
            <w:gridSpan w:val="2"/>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порядку денного:</w:t>
            </w:r>
          </w:p>
          <w:p>
            <w:pPr>
              <w:pStyle w:val="Normal"/>
              <w:tabs>
                <w:tab w:val="clear" w:pos="708"/>
                <w:tab w:val="left" w:pos="10620" w:leader="none"/>
              </w:tabs>
              <w:rPr>
                <w:sz w:val="20"/>
                <w:lang w:val="en-US" w:eastAsia="uk-UA"/>
              </w:rPr>
            </w:pPr>
            <w:r>
              <w:rPr>
                <w:sz w:val="20"/>
                <w:lang w:val="en-US" w:eastAsia="uk-UA"/>
              </w:rPr>
              <w:t>1.  Обрання членiв Лiчильної комiсiї позачергових Загальних зборiв ПрАТ "СК "IНТО", прийняття рiшення про припинення повноважень членiв лiчильної комiсiї позачергових Загальних зборiв ПрАТ "СК "IНТО".</w:t>
            </w:r>
          </w:p>
          <w:p>
            <w:pPr>
              <w:pStyle w:val="Normal"/>
              <w:tabs>
                <w:tab w:val="clear" w:pos="708"/>
                <w:tab w:val="left" w:pos="10620" w:leader="none"/>
              </w:tabs>
              <w:rPr>
                <w:sz w:val="20"/>
                <w:lang w:val="en-US" w:eastAsia="uk-UA"/>
              </w:rPr>
            </w:pPr>
            <w:r>
              <w:rPr>
                <w:sz w:val="20"/>
                <w:lang w:val="en-US" w:eastAsia="uk-UA"/>
              </w:rPr>
              <w:t>2.  Прийняття рiшень з питань порядку проведення позачергових Загальних зборiв ПрАТ "СК "IНТО".</w:t>
            </w:r>
          </w:p>
          <w:p>
            <w:pPr>
              <w:pStyle w:val="Normal"/>
              <w:tabs>
                <w:tab w:val="clear" w:pos="708"/>
                <w:tab w:val="left" w:pos="10620" w:leader="none"/>
              </w:tabs>
              <w:rPr>
                <w:sz w:val="20"/>
                <w:lang w:val="en-US" w:eastAsia="uk-UA"/>
              </w:rPr>
            </w:pPr>
            <w:r>
              <w:rPr>
                <w:sz w:val="20"/>
                <w:lang w:val="en-US" w:eastAsia="uk-UA"/>
              </w:rPr>
              <w:t>3.  Обрання голови та секретаря позачергових Загальних зборiв ПрАТ "СК "IНТО".</w:t>
            </w:r>
          </w:p>
          <w:p>
            <w:pPr>
              <w:pStyle w:val="Normal"/>
              <w:tabs>
                <w:tab w:val="clear" w:pos="708"/>
                <w:tab w:val="left" w:pos="10620" w:leader="none"/>
              </w:tabs>
              <w:rPr>
                <w:sz w:val="20"/>
                <w:lang w:val="en-US" w:eastAsia="uk-UA"/>
              </w:rPr>
            </w:pPr>
            <w:r>
              <w:rPr>
                <w:sz w:val="20"/>
                <w:lang w:val="en-US" w:eastAsia="uk-UA"/>
              </w:rPr>
              <w:t>4.  Про скасування рiшень прийнятих загальними зборами ПрАТ "СК "IНТО", якi вiдбулися 25 квiтня 2013 року, по 10-13 питанням порядку денного.</w:t>
            </w:r>
          </w:p>
          <w:p>
            <w:pPr>
              <w:pStyle w:val="Normal"/>
              <w:tabs>
                <w:tab w:val="clear" w:pos="708"/>
                <w:tab w:val="left" w:pos="10620" w:leader="none"/>
              </w:tabs>
              <w:rPr>
                <w:sz w:val="20"/>
                <w:lang w:val="en-US" w:eastAsia="uk-UA"/>
              </w:rPr>
            </w:pPr>
            <w:r>
              <w:rPr>
                <w:sz w:val="20"/>
                <w:lang w:val="en-US" w:eastAsia="uk-UA"/>
              </w:rPr>
              <w:t>5.  Про збiльшення розмiру статутного капiталу ПрАТ "СК "IНТО" шляхом приватного розмiщення додаткових акцiй iснуючої номiнальної вартостi  за рахунок додаткових внескiв.</w:t>
            </w:r>
          </w:p>
          <w:p>
            <w:pPr>
              <w:pStyle w:val="Normal"/>
              <w:tabs>
                <w:tab w:val="clear" w:pos="708"/>
                <w:tab w:val="left" w:pos="10620" w:leader="none"/>
              </w:tabs>
              <w:rPr>
                <w:sz w:val="20"/>
                <w:lang w:val="en-US" w:eastAsia="uk-UA"/>
              </w:rPr>
            </w:pPr>
            <w:r>
              <w:rPr>
                <w:sz w:val="20"/>
                <w:lang w:val="en-US" w:eastAsia="uk-UA"/>
              </w:rPr>
              <w:t xml:space="preserve">6.  Про прийняття рiшення про приватне розмiщення акцiй ПрАТ "СК "IНТО" (iз зазначенням перелiку осiб, якi є учасниками такого розмiщення), затвердження  Рiшення про приватне розмiщення акцiй ПрАТ "СК "IНТО". </w:t>
            </w:r>
          </w:p>
          <w:p>
            <w:pPr>
              <w:pStyle w:val="Normal"/>
              <w:tabs>
                <w:tab w:val="clear" w:pos="708"/>
                <w:tab w:val="left" w:pos="10620" w:leader="none"/>
              </w:tabs>
              <w:rPr>
                <w:sz w:val="20"/>
                <w:lang w:val="en-US" w:eastAsia="uk-UA"/>
              </w:rPr>
            </w:pPr>
            <w:r>
              <w:rPr>
                <w:sz w:val="20"/>
                <w:lang w:val="en-US" w:eastAsia="uk-UA"/>
              </w:rPr>
              <w:t xml:space="preserve">7.  Про визначення уповноваженого органу ПрАТ "СК "IНТО", якому надаються повноваження, щодо: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внесення змiн до проспекту емiсiї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 прийняття рiшення про дострокове закiнчення укладання договорiв з першими власниками у процесi приватного розмiщення акцiй (у разi якщо на запланований обсяг акцiй укладено договори з першими власниками та акцiї повнiстю оплачено);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затвердження результатiв укладання договорiв з першими власниками у процесi приватного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затвердження результатiв приватного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затвердження звiту про результати приватного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прийняття рiшення про вiдмову вiд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повернення внескiв, внесених в оплату за акцiї, у разi не затвердження у встановленi законодавством строки результатiв укладання договорiв з першими власниками у процесi приватного розмiщення органом ПрАТ "СК "IНТО", уповноваженим приймати таке рiшення, або у разi прийняття рiшення про вiдмову вiд розмiщення акцiй;</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письмового повiдомлення кожного акцiонера, який має переважне право на придбання розмiщуваних ПрАТ "СК "IНТО" акцiй, про можливiсть реалiзацiї такого права та опублiкування повiдомлення про це в офiцiйному друкованому органi.</w:t>
            </w:r>
          </w:p>
          <w:p>
            <w:pPr>
              <w:pStyle w:val="Normal"/>
              <w:tabs>
                <w:tab w:val="clear" w:pos="708"/>
                <w:tab w:val="left" w:pos="10620" w:leader="none"/>
              </w:tabs>
              <w:rPr>
                <w:sz w:val="20"/>
                <w:lang w:val="en-US" w:eastAsia="uk-UA"/>
              </w:rPr>
            </w:pPr>
            <w:r>
              <w:rPr>
                <w:sz w:val="20"/>
                <w:lang w:val="en-US" w:eastAsia="uk-UA"/>
              </w:rPr>
              <w:t xml:space="preserve">8.  Про визначення уповноважених осiб ПрАТ "СК "IНТО", яким надаються повноваження: </w:t>
            </w:r>
          </w:p>
          <w:p>
            <w:pPr>
              <w:pStyle w:val="Normal"/>
              <w:tabs>
                <w:tab w:val="clear" w:pos="708"/>
                <w:tab w:val="left" w:pos="10620" w:leader="none"/>
              </w:tabs>
              <w:rPr>
                <w:sz w:val="20"/>
                <w:lang w:val="en-US" w:eastAsia="uk-UA"/>
              </w:rPr>
            </w:pPr>
            <w:r>
              <w:rPr>
                <w:sz w:val="20"/>
                <w:lang w:val="en-US" w:eastAsia="uk-UA"/>
              </w:rPr>
              <w:t xml:space="preserve">-  проводити дiї щодо забезпечення реалiзацiї акцiонерами свого переважного права на придбання акцiй, стосовно яких прийнято рiшення про розмiщення; </w:t>
            </w:r>
          </w:p>
          <w:p>
            <w:pPr>
              <w:pStyle w:val="Normal"/>
              <w:tabs>
                <w:tab w:val="clear" w:pos="708"/>
                <w:tab w:val="left" w:pos="10620" w:leader="none"/>
              </w:tabs>
              <w:rPr>
                <w:sz w:val="20"/>
                <w:lang w:val="en-US" w:eastAsia="uk-UA"/>
              </w:rPr>
            </w:pPr>
            <w:r>
              <w:rPr>
                <w:sz w:val="20"/>
                <w:lang w:val="en-US" w:eastAsia="uk-UA"/>
              </w:rPr>
              <w:t xml:space="preserve">-  проводити дiї щодо забезпечення укладання договорiв з першими власниками у процесi приватного розмiщення акцiй; </w:t>
            </w:r>
          </w:p>
          <w:p>
            <w:pPr>
              <w:pStyle w:val="Normal"/>
              <w:tabs>
                <w:tab w:val="clear" w:pos="708"/>
                <w:tab w:val="left" w:pos="10620" w:leader="none"/>
              </w:tabs>
              <w:rPr>
                <w:sz w:val="20"/>
                <w:lang w:val="en-US" w:eastAsia="uk-UA"/>
              </w:rPr>
            </w:pPr>
            <w:r>
              <w:rPr>
                <w:sz w:val="20"/>
                <w:lang w:val="en-US" w:eastAsia="uk-UA"/>
              </w:rPr>
              <w:t>-  проводити дiї щодо здiйснення обов'язкового викупу акцiй у акцiонерiв, якi реалiзують право вимагати здiйснення викупу ПрАТ "СК "IНТО" належних їм акцiй.</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Згiдно рiшення Наглядової ради Товариства скликанi загальнi збори Товариства та затверджено порядок денний.</w:t>
            </w:r>
          </w:p>
          <w:p>
            <w:pPr>
              <w:pStyle w:val="Normal"/>
              <w:tabs>
                <w:tab w:val="clear" w:pos="708"/>
                <w:tab w:val="left" w:pos="10620" w:leader="none"/>
              </w:tabs>
              <w:rPr>
                <w:sz w:val="20"/>
                <w:lang w:val="en-US" w:eastAsia="uk-UA"/>
              </w:rPr>
            </w:pPr>
            <w:r>
              <w:rPr>
                <w:sz w:val="20"/>
                <w:lang w:val="en-US" w:eastAsia="uk-UA"/>
              </w:rPr>
              <w:t xml:space="preserve">Осiб (особи), що подавали пропозицiї до перелiку питань порядку денного вiдсутнi. Змiн та доповнень до порядку денного не вiдбувалося.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 по всiм питанням порядку денного були прийняттi вiдповiднi рiшення (згiдно проектiв рiшень), а саме: по питаннях порядку денного з №№ 1 по 8 було прийняте рiшення "ЗА",</w:t>
            </w:r>
          </w:p>
          <w:p>
            <w:pPr>
              <w:pStyle w:val="Normal"/>
              <w:tabs>
                <w:tab w:val="clear" w:pos="708"/>
                <w:tab w:val="left" w:pos="10620" w:leader="none"/>
              </w:tabs>
              <w:rPr>
                <w:sz w:val="20"/>
                <w:lang w:val="en-US" w:eastAsia="uk-UA"/>
              </w:rPr>
            </w:pPr>
            <w:r>
              <w:rPr>
                <w:sz w:val="20"/>
                <w:lang w:val="en-US" w:eastAsia="uk-UA"/>
              </w:rPr>
              <w:t>Особа, що iнiцiювала проведення позачергових загальних зборiв: Наглядова рада товариства.</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bl>
      <w:tblPr>
        <w:tblW w:w="5000" w:type="pct"/>
        <w:jc w:val="left"/>
        <w:tblInd w:w="-108" w:type="dxa"/>
        <w:tblLayout w:type="fixed"/>
        <w:tblCellMar>
          <w:top w:w="0" w:type="dxa"/>
          <w:left w:w="108" w:type="dxa"/>
          <w:bottom w:w="0" w:type="dxa"/>
          <w:right w:w="108" w:type="dxa"/>
        </w:tblCellMar>
      </w:tblPr>
      <w:tblGrid>
        <w:gridCol w:w="720"/>
        <w:gridCol w:w="1483"/>
        <w:gridCol w:w="3855"/>
        <w:gridCol w:w="3854"/>
        <w:gridCol w:w="10"/>
      </w:tblGrid>
      <w:tr>
        <w:trPr/>
        <w:tc>
          <w:tcPr>
            <w:tcW w:w="2203" w:type="dxa"/>
            <w:gridSpan w:val="2"/>
            <w:vMerge w:val="restart"/>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3" w:type="dxa"/>
            <w:gridSpan w:val="2"/>
            <w:vMerge w:val="continue"/>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3" w:type="dxa"/>
            <w:gridSpan w:val="2"/>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9" w:type="dxa"/>
            <w:gridSpan w:val="2"/>
            <w:tcBorders/>
          </w:tcPr>
          <w:p>
            <w:pPr>
              <w:pStyle w:val="Normal"/>
              <w:tabs>
                <w:tab w:val="clear" w:pos="708"/>
                <w:tab w:val="left" w:pos="10620" w:leader="none"/>
              </w:tabs>
              <w:rPr>
                <w:sz w:val="20"/>
                <w:lang w:val="en-US" w:eastAsia="uk-UA"/>
              </w:rPr>
            </w:pPr>
            <w:r>
              <w:rPr>
                <w:sz w:val="20"/>
                <w:lang w:val="en-US" w:eastAsia="uk-UA"/>
              </w:rPr>
              <w:t>12.12.2013</w:t>
            </w:r>
          </w:p>
        </w:tc>
      </w:tr>
      <w:tr>
        <w:trPr/>
        <w:tc>
          <w:tcPr>
            <w:tcW w:w="2203" w:type="dxa"/>
            <w:gridSpan w:val="2"/>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9" w:type="dxa"/>
            <w:gridSpan w:val="2"/>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порядку денного:</w:t>
            </w:r>
          </w:p>
          <w:p>
            <w:pPr>
              <w:pStyle w:val="Normal"/>
              <w:tabs>
                <w:tab w:val="clear" w:pos="708"/>
                <w:tab w:val="left" w:pos="10620" w:leader="none"/>
              </w:tabs>
              <w:rPr>
                <w:sz w:val="20"/>
                <w:lang w:val="en-US" w:eastAsia="uk-UA"/>
              </w:rPr>
            </w:pPr>
            <w:r>
              <w:rPr>
                <w:sz w:val="20"/>
                <w:lang w:val="en-US" w:eastAsia="uk-UA"/>
              </w:rPr>
              <w:t>1.  Обрання членiв Лiчильної комiсiї позачергових Загальних зборiв ПрАТ "СК "IНТО", прийняття рiшення про припинення повноважень членiв лiчильної комiсiї позачергових Загальних зборiв ПрАТ "СК "IНТО".</w:t>
            </w:r>
          </w:p>
          <w:p>
            <w:pPr>
              <w:pStyle w:val="Normal"/>
              <w:tabs>
                <w:tab w:val="clear" w:pos="708"/>
                <w:tab w:val="left" w:pos="10620" w:leader="none"/>
              </w:tabs>
              <w:rPr>
                <w:sz w:val="20"/>
                <w:lang w:val="en-US" w:eastAsia="uk-UA"/>
              </w:rPr>
            </w:pPr>
            <w:r>
              <w:rPr>
                <w:sz w:val="20"/>
                <w:lang w:val="en-US" w:eastAsia="uk-UA"/>
              </w:rPr>
              <w:t>2.  Прийняття рiшень з питань порядку проведення позачергових Загальних зборiв ПрАТ "СК "IНТО".</w:t>
            </w:r>
          </w:p>
          <w:p>
            <w:pPr>
              <w:pStyle w:val="Normal"/>
              <w:tabs>
                <w:tab w:val="clear" w:pos="708"/>
                <w:tab w:val="left" w:pos="10620" w:leader="none"/>
              </w:tabs>
              <w:rPr>
                <w:sz w:val="20"/>
                <w:lang w:val="en-US" w:eastAsia="uk-UA"/>
              </w:rPr>
            </w:pPr>
            <w:r>
              <w:rPr>
                <w:sz w:val="20"/>
                <w:lang w:val="en-US" w:eastAsia="uk-UA"/>
              </w:rPr>
              <w:t>3.  Обрання голови та секретаря позачергових Загальних зборiв ПрАТ "СК "IНТО".</w:t>
            </w:r>
          </w:p>
          <w:p>
            <w:pPr>
              <w:pStyle w:val="Normal"/>
              <w:tabs>
                <w:tab w:val="clear" w:pos="708"/>
                <w:tab w:val="left" w:pos="10620" w:leader="none"/>
              </w:tabs>
              <w:rPr>
                <w:sz w:val="20"/>
                <w:lang w:val="en-US" w:eastAsia="uk-UA"/>
              </w:rPr>
            </w:pPr>
            <w:r>
              <w:rPr>
                <w:sz w:val="20"/>
                <w:lang w:val="en-US" w:eastAsia="uk-UA"/>
              </w:rPr>
              <w:t>4.  Про внесення змiн до Статуту Товариства, пов'язаних зi збiльшенням статутного капiталу Товариства, з урахуванням результатiв розмiщення акцiй та затвердження Статуту Товариства у новiй редакцiї.</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Згiдно рiшення Наглядової ради Товариства  скликанi загальнi збори Товариства та затверджено порядок денний.</w:t>
            </w:r>
          </w:p>
          <w:p>
            <w:pPr>
              <w:pStyle w:val="Normal"/>
              <w:tabs>
                <w:tab w:val="clear" w:pos="708"/>
                <w:tab w:val="left" w:pos="10620" w:leader="none"/>
              </w:tabs>
              <w:rPr>
                <w:sz w:val="20"/>
                <w:lang w:val="en-US" w:eastAsia="uk-UA"/>
              </w:rPr>
            </w:pPr>
            <w:r>
              <w:rPr>
                <w:sz w:val="20"/>
                <w:lang w:val="en-US" w:eastAsia="uk-UA"/>
              </w:rPr>
              <w:t xml:space="preserve">Осiб (особи), що подавали пропозицiї до перелiку питань порядку денного вiдсутнi. Змiн та доповнень до порядку денного не вiдбувалося.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 по всiм питанням порядку денного були прийняттi вiдповiднi рiшення (згiдно проектiв рiшень), а саме: по питаннях порядку денного з №№ 1 по 4 було прийняте рiшення "ЗА",</w:t>
            </w:r>
          </w:p>
          <w:p>
            <w:pPr>
              <w:pStyle w:val="Normal"/>
              <w:tabs>
                <w:tab w:val="clear" w:pos="708"/>
                <w:tab w:val="left" w:pos="10620" w:leader="none"/>
              </w:tabs>
              <w:rPr>
                <w:sz w:val="20"/>
                <w:lang w:val="en-US" w:eastAsia="uk-UA"/>
              </w:rPr>
            </w:pPr>
            <w:r>
              <w:rPr>
                <w:sz w:val="20"/>
                <w:lang w:val="en-US" w:eastAsia="uk-UA"/>
              </w:rPr>
              <w:t>Особа, що iнiцiювала проведення позачергових загальних зборiв: Наглядова рада товариства.</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4.12.200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02/1/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150124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3905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39051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8.02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Цінні папери Емітента на організаційно оформлених ринках не обертаються. Заяви для включення цінних паперів до лiстингу Емітентом не надавались. Обіг цінних паперів Емітента здійснюється лише на внутрішньому ринку України. </w:t>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t>Спосiб розмiщення акцiй: акції, що оформлені цим свідоцтвом про реєстрацію випуску акцій, розмiщеннi в повному обсязi серед визначеного кола осіб. Мета додаткової емісії: вказана щодо додатково випущених акцій.</w:t>
            </w:r>
          </w:p>
          <w:p>
            <w:pPr>
              <w:pStyle w:val="Normal"/>
              <w:rPr>
                <w:bCs/>
                <w:sz w:val="20"/>
                <w:szCs w:val="20"/>
                <w:lang w:val="uk-UA" w:eastAsia="uk-UA"/>
              </w:rPr>
            </w:pPr>
            <w:r>
              <w:rPr>
                <w:bCs/>
                <w:sz w:val="20"/>
                <w:szCs w:val="20"/>
                <w:lang w:val="uk-UA" w:eastAsia="uk-UA"/>
              </w:rPr>
              <w:t>Дострокове погашення - не відбувалося.</w:t>
            </w:r>
          </w:p>
          <w:p>
            <w:pPr>
              <w:pStyle w:val="Normal"/>
              <w:rPr>
                <w:b/>
                <w:b/>
                <w:bCs/>
                <w:sz w:val="20"/>
                <w:szCs w:val="20"/>
                <w:lang w:val="uk-UA" w:eastAsia="uk-UA"/>
              </w:rPr>
            </w:pPr>
            <w:r>
              <w:rPr>
                <w:b/>
                <w:bCs/>
                <w:sz w:val="20"/>
                <w:szCs w:val="20"/>
                <w:lang w:val="uk-UA" w:eastAsia="uk-UA"/>
              </w:rPr>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10.20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5/1/2013-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150124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5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5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1.98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Цінні папери Емітента на організаційно оформлених ринках не обертаються. Заяви для включення цінних паперів до лiстингу Емітентом не надавались. Обіг цінних паперів Емітента здійснюється лише на внутрішньому ринку України. </w:t>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t>Спосiб розмiщення акцiй: станом на кінець року акції перебувають процесі розміщення. Мета додаткової емісії: Мета використання фінансових ресурсів, залучених від розміщення акцій: метою використання фінансових ресурсів, залучених від розміщення акцій  є підвищення фінансової стабільності Компанії, забезпечення її подальшого розвитку та посилення конкурентоспроможності на страховому ринку. 100% залучених від емісії акцій коштів (1 550 000,00  гривень) будуть використані: для збільшення страхових резервів - 95 %;  для впровадження новітніх технологій - 5 %.</w:t>
            </w:r>
          </w:p>
          <w:p>
            <w:pPr>
              <w:pStyle w:val="Normal"/>
              <w:rPr>
                <w:bCs/>
                <w:sz w:val="20"/>
                <w:szCs w:val="20"/>
                <w:lang w:val="uk-UA" w:eastAsia="uk-UA"/>
              </w:rPr>
            </w:pPr>
            <w:r>
              <w:rPr>
                <w:bCs/>
                <w:sz w:val="20"/>
                <w:szCs w:val="20"/>
                <w:lang w:val="uk-UA" w:eastAsia="uk-UA"/>
              </w:rPr>
              <w:t>Дострокове погашення - не відбувалося.</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8403.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106.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8403.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106.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46671.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486.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6671.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6486.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8425.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253.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8425.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253.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468.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468.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839.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367.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839.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367.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98403.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106.000</w:t>
            </w:r>
          </w:p>
        </w:tc>
        <w:tc>
          <w:tcPr>
            <w:tcW w:w="1161"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98403.000</w:t>
            </w:r>
          </w:p>
        </w:tc>
        <w:tc>
          <w:tcPr>
            <w:tcW w:w="1162" w:type="dxa"/>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0106.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Термiни користування основними засобами: будiвлями i спорудами в середньому 50 рокiв, машинами i обладнаннями - 4 рокiв. </w:t>
      </w:r>
    </w:p>
    <w:p>
      <w:pPr>
        <w:pStyle w:val="Normal"/>
        <w:rPr>
          <w:rFonts w:ascii="Courier New" w:hAnsi="Courier New" w:cs="Courier New"/>
          <w:sz w:val="20"/>
          <w:szCs w:val="20"/>
          <w:lang w:eastAsia="uk-UA"/>
        </w:rPr>
      </w:pPr>
      <w:r>
        <w:rPr>
          <w:rFonts w:cs="Courier New" w:ascii="Courier New" w:hAnsi="Courier New"/>
          <w:sz w:val="20"/>
          <w:szCs w:val="20"/>
          <w:lang w:eastAsia="uk-UA"/>
        </w:rPr>
        <w:t>Товариство користується основними засобами на таких умовах: використання засобiв здiйснюється за їх цiльовим призначенням для здiйснення виробничої дiяльностi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iсна вартiсть основних засобiв на кiнець звiтного року - 91289 тис.грн., ступiнь їх зносу - 67,02%, ступiнь їх використання в середньому 40-70%, сума нарахованого зносу станом на 31.12.2013р. - 61184 тис.грн. Змiни у вартості основних засобів обумовлені їх надходженням та вибуттям протягом року (надійшло основних засобів за 2013 рік на суму 1614 тис. грн. ,вибуло за 2013 рік на суму 75088 тис.грн.). Обмежень на використання майна Емiтента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3639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3037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29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39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29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139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36390.000 тис.грн. ) більше скоригованого статутного капіталу(12941.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08"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1382.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0.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51149.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cPr>
          <w:p>
            <w:pPr>
              <w:pStyle w:val="Normal"/>
              <w:jc w:val="right"/>
              <w:rPr>
                <w:bCs/>
                <w:sz w:val="20"/>
                <w:szCs w:val="20"/>
                <w:lang w:val="uk-UA" w:eastAsia="uk-UA"/>
              </w:rPr>
            </w:pPr>
            <w:r>
              <w:rPr>
                <w:bCs/>
                <w:sz w:val="20"/>
                <w:szCs w:val="20"/>
                <w:lang w:val="uk-UA" w:eastAsia="uk-UA"/>
              </w:rPr>
              <w:t>Х</w:t>
            </w:r>
          </w:p>
        </w:tc>
        <w:tc>
          <w:tcPr>
            <w:tcW w:w="1385" w:type="dxa"/>
            <w:tcBorders/>
          </w:tcPr>
          <w:p>
            <w:pPr>
              <w:pStyle w:val="Normal"/>
              <w:jc w:val="right"/>
              <w:rPr>
                <w:bCs/>
                <w:sz w:val="20"/>
                <w:szCs w:val="20"/>
                <w:lang w:val="uk-UA" w:eastAsia="uk-UA"/>
              </w:rPr>
            </w:pPr>
            <w:r>
              <w:rPr>
                <w:bCs/>
                <w:sz w:val="20"/>
                <w:szCs w:val="20"/>
                <w:lang w:val="uk-UA" w:eastAsia="uk-UA"/>
              </w:rPr>
              <w:t>52531.00</w:t>
            </w:r>
          </w:p>
        </w:tc>
        <w:tc>
          <w:tcPr>
            <w:tcW w:w="1651" w:type="dxa"/>
            <w:tcBorders/>
          </w:tcPr>
          <w:p>
            <w:pPr>
              <w:pStyle w:val="Normal"/>
              <w:jc w:val="right"/>
              <w:rPr>
                <w:bCs/>
                <w:sz w:val="20"/>
                <w:szCs w:val="20"/>
                <w:lang w:val="uk-UA" w:eastAsia="uk-UA"/>
              </w:rPr>
            </w:pPr>
            <w:r>
              <w:rPr>
                <w:bCs/>
                <w:sz w:val="20"/>
                <w:szCs w:val="20"/>
                <w:lang w:val="uk-UA" w:eastAsia="uk-UA"/>
              </w:rPr>
              <w:t>Х</w:t>
            </w:r>
          </w:p>
        </w:tc>
        <w:tc>
          <w:tcPr>
            <w:tcW w:w="1233" w:type="dxa"/>
            <w:tcBorders/>
          </w:tcPr>
          <w:p>
            <w:pPr>
              <w:pStyle w:val="Normal"/>
              <w:jc w:val="right"/>
              <w:rPr>
                <w:bCs/>
                <w:sz w:val="20"/>
                <w:szCs w:val="20"/>
                <w:lang w:val="uk-UA" w:eastAsia="uk-UA"/>
              </w:rPr>
            </w:pPr>
            <w:r>
              <w:rPr>
                <w:bCs/>
                <w:sz w:val="20"/>
                <w:szCs w:val="20"/>
                <w:lang w:val="uk-UA" w:eastAsia="uk-UA"/>
              </w:rPr>
              <w:t>Х</w:t>
            </w:r>
          </w:p>
        </w:tc>
      </w:tr>
      <w:tr>
        <w:trPr/>
        <w:tc>
          <w:tcPr>
            <w:tcW w:w="738" w:type="dxa"/>
            <w:tcBorders/>
          </w:tcPr>
          <w:p>
            <w:pPr>
              <w:pStyle w:val="Normal"/>
              <w:rPr>
                <w:b/>
                <w:b/>
                <w:sz w:val="20"/>
                <w:lang w:val="en-US" w:eastAsia="uk-UA"/>
              </w:rPr>
            </w:pPr>
            <w:r>
              <w:rPr>
                <w:b/>
                <w:sz w:val="20"/>
                <w:lang w:val="en-US" w:eastAsia="uk-UA"/>
              </w:rPr>
              <w:t>Опис</w:t>
            </w:r>
          </w:p>
        </w:tc>
        <w:tc>
          <w:tcPr>
            <w:tcW w:w="9215" w:type="dxa"/>
            <w:gridSpan w:val="5"/>
            <w:tcBorders/>
          </w:tcPr>
          <w:p>
            <w:pPr>
              <w:pStyle w:val="Normal"/>
              <w:snapToGrid w:val="false"/>
              <w:rPr>
                <w:b/>
                <w:b/>
                <w:sz w:val="20"/>
                <w:lang w:val="en-US" w:eastAsia="uk-UA"/>
              </w:rPr>
            </w:pPr>
            <w:r>
              <w:rPr>
                <w:b/>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1</w:t>
            </w:r>
          </w:p>
        </w:tc>
        <w:tc>
          <w:tcPr>
            <w:tcW w:w="4121"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4</w:t>
            </w:r>
          </w:p>
        </w:tc>
        <w:tc>
          <w:tcPr>
            <w:tcW w:w="410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r>
      <w:tr>
        <w:trPr>
          <w:trHeight w:val="284" w:hRule="atLeast"/>
        </w:trPr>
        <w:tc>
          <w:tcPr>
            <w:tcW w:w="46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410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08"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cPr>
          <w:p>
            <w:pPr>
              <w:pStyle w:val="Normal"/>
              <w:numPr>
                <w:ilvl w:val="0"/>
                <w:numId w:val="0"/>
              </w:numPr>
              <w:outlineLvl w:val="2"/>
              <w:rPr>
                <w:bCs/>
                <w:sz w:val="20"/>
                <w:szCs w:val="20"/>
                <w:lang w:val="uk-UA" w:eastAsia="uk-UA"/>
              </w:rPr>
            </w:pPr>
            <w:r>
              <w:rPr>
                <w:bCs/>
                <w:sz w:val="20"/>
                <w:szCs w:val="20"/>
                <w:lang w:val="en-US" w:eastAsia="uk-UA"/>
              </w:rPr>
              <w:t>Підняттям мандатів</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08"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2</w:t>
            </w:r>
          </w:p>
        </w:tc>
      </w:tr>
      <w:tr>
        <w:trPr>
          <w:trHeight w:val="284" w:hRule="atLeast"/>
        </w:trPr>
        <w:tc>
          <w:tcPr>
            <w:tcW w:w="8857" w:type="dxa"/>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3</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10</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08"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08"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2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08"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08"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vAlign w:val="center"/>
          </w:tcPr>
          <w:p>
            <w:pPr>
              <w:pStyle w:val="Normal"/>
              <w:numPr>
                <w:ilvl w:val="0"/>
                <w:numId w:val="0"/>
              </w:numPr>
              <w:outlineLvl w:val="2"/>
              <w:rPr>
                <w:bCs/>
                <w:sz w:val="20"/>
                <w:szCs w:val="20"/>
                <w:lang w:eastAsia="uk-UA"/>
              </w:rPr>
            </w:pPr>
            <w:r>
              <w:rPr>
                <w:bCs/>
                <w:color w:val="000000"/>
                <w:sz w:val="20"/>
                <w:szCs w:val="20"/>
                <w:lang w:val="en-US" w:eastAsia="uk-UA"/>
              </w:rPr>
              <w:t xml:space="preserve"> </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08"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08"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cPr>
          <w:p>
            <w:pPr>
              <w:pStyle w:val="Normal"/>
              <w:numPr>
                <w:ilvl w:val="0"/>
                <w:numId w:val="0"/>
              </w:numPr>
              <w:outlineLvl w:val="2"/>
              <w:rPr>
                <w:bCs/>
                <w:sz w:val="20"/>
                <w:szCs w:val="20"/>
                <w:lang w:val="en-US" w:eastAsia="uk-UA"/>
              </w:rPr>
            </w:pPr>
            <w:r>
              <w:rPr>
                <w:bCs/>
                <w:sz w:val="20"/>
                <w:szCs w:val="20"/>
                <w:lang w:eastAsia="uk-UA"/>
              </w:rPr>
              <w:t>Положення про відділ внутрішнього контролю та аудиту</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08"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6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08"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08"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cPr>
          <w:p>
            <w:pPr>
              <w:pStyle w:val="Normal"/>
              <w:numPr>
                <w:ilvl w:val="0"/>
                <w:numId w:val="0"/>
              </w:numPr>
              <w:outlineLvl w:val="2"/>
              <w:rPr>
                <w:bCs/>
                <w:sz w:val="20"/>
                <w:szCs w:val="20"/>
                <w:lang w:val="en-US" w:eastAsia="uk-UA"/>
              </w:rPr>
            </w:pPr>
            <w:r>
              <w:rPr>
                <w:bCs/>
                <w:sz w:val="20"/>
                <w:szCs w:val="20"/>
                <w:lang w:val="en-US" w:eastAsia="uk-UA"/>
              </w:rPr>
              <w:t xml:space="preserve"> </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08"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cPr>
          <w:p>
            <w:pPr>
              <w:pStyle w:val="Normal"/>
              <w:numPr>
                <w:ilvl w:val="0"/>
                <w:numId w:val="0"/>
              </w:numPr>
              <w:outlineLvl w:val="2"/>
              <w:rPr>
                <w:bCs/>
                <w:sz w:val="20"/>
                <w:szCs w:val="20"/>
                <w:lang w:val="en-US" w:eastAsia="uk-UA"/>
              </w:rPr>
            </w:pPr>
            <w:r>
              <w:rPr>
                <w:bCs/>
                <w:sz w:val="20"/>
                <w:szCs w:val="20"/>
                <w:lang w:val="en-US" w:eastAsia="uk-UA"/>
              </w:rPr>
              <w:t>аудитора не змінено</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08"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vAlign w:val="center"/>
          </w:tcPr>
          <w:p>
            <w:pPr>
              <w:pStyle w:val="Normal"/>
              <w:numPr>
                <w:ilvl w:val="0"/>
                <w:numId w:val="0"/>
              </w:numPr>
              <w:outlineLvl w:val="2"/>
              <w:rPr/>
            </w:pPr>
            <w:r>
              <w:rPr>
                <w:bCs/>
                <w:color w:val="000000"/>
                <w:sz w:val="20"/>
                <w:szCs w:val="20"/>
                <w:lang w:val="uk-UA" w:eastAsia="uk-UA"/>
              </w:rPr>
              <w:t xml:space="preserve">Стороння компанія або сторонній консультант            </w:t>
            </w:r>
          </w:p>
        </w:tc>
        <w:tc>
          <w:tcPr>
            <w:tcW w:w="1624"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cPr>
          <w:p>
            <w:pPr>
              <w:pStyle w:val="Normal"/>
              <w:numPr>
                <w:ilvl w:val="0"/>
                <w:numId w:val="0"/>
              </w:numPr>
              <w:outlineLvl w:val="2"/>
              <w:rPr>
                <w:bCs/>
                <w:color w:val="000000"/>
                <w:sz w:val="20"/>
                <w:szCs w:val="20"/>
                <w:lang w:val="uk-UA" w:eastAsia="uk-UA"/>
              </w:rPr>
            </w:pPr>
            <w:r>
              <w:rPr>
                <w:bCs/>
                <w:color w:val="000000"/>
                <w:sz w:val="20"/>
                <w:szCs w:val="20"/>
                <w:lang w:eastAsia="uk-UA"/>
              </w:rPr>
              <w:t xml:space="preserve"> </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1662" w:type="dxa"/>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cPr>
          <w:p>
            <w:pPr>
              <w:pStyle w:val="Normal"/>
              <w:numPr>
                <w:ilvl w:val="0"/>
                <w:numId w:val="0"/>
              </w:numPr>
              <w:outlineLvl w:val="2"/>
              <w:rPr>
                <w:bCs/>
                <w:color w:val="000000"/>
                <w:sz w:val="20"/>
                <w:szCs w:val="20"/>
                <w:lang w:val="uk-UA" w:eastAsia="uk-UA"/>
              </w:rPr>
            </w:pPr>
            <w:r>
              <w:rPr>
                <w:bCs/>
                <w:color w:val="000000"/>
                <w:sz w:val="20"/>
                <w:szCs w:val="20"/>
                <w:lang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cPr>
          <w:p>
            <w:pPr>
              <w:pStyle w:val="Normal"/>
              <w:rPr>
                <w:b/>
                <w:b/>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08"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sectPr>
          <w:type w:val="nextPage"/>
          <w:pgSz w:w="11906" w:h="16838"/>
          <w:pgMar w:left="1418" w:right="567" w:gutter="0" w:header="0" w:top="567"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Times New Roman"/>
          <w:bCs/>
          <w:color w:val="000000"/>
          <w:sz w:val="20"/>
          <w:szCs w:val="2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lang w:val="en-US"/>
        </w:rPr>
      </w:pPr>
      <w:r>
        <w:rPr>
          <w:rFonts w:eastAsia="Calibri"/>
          <w:b/>
          <w:bCs/>
          <w:color w:val="000000"/>
        </w:rPr>
        <w:t>Звіт про корпоративне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color w:val="000000"/>
          <w:lang w:val="en-US"/>
        </w:rPr>
      </w:pPr>
      <w:r>
        <w:rPr>
          <w:rFonts w:eastAsia="Calibri"/>
          <w:b/>
          <w:bCs/>
          <w:color w:val="00000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 xml:space="preserve">1. </w:t>
      </w:r>
      <w:r>
        <w:rPr>
          <w:rFonts w:eastAsia="Calibri"/>
          <w:b/>
          <w:color w:val="000000"/>
          <w:sz w:val="20"/>
          <w:szCs w:val="20"/>
        </w:rPr>
        <w:t>Вкажіть мету провадження діяльності фінансової устан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Calibri" w:cs="Courier New"/>
          <w:b/>
          <w:b/>
          <w:color w:val="000000"/>
          <w:sz w:val="21"/>
          <w:szCs w:val="21"/>
          <w:lang w:val="uk-UA"/>
        </w:rPr>
      </w:pPr>
      <w:r>
        <w:rPr>
          <w:rFonts w:eastAsia="Calibri" w:cs="Courier New" w:ascii="Courier New" w:hAnsi="Courier New"/>
          <w:b/>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Фiнансова установа прагне полiпшити свою позицiю на страховому ринку, демонструвати значнi темпи зростання, пiдтримуючи в довгостроковiй перспективi конкурентоспроможнiсть  на фiнансовому ринку України, за умови збереження якостi обслуговування клiєнтiв, високої корпоративної культу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ab/>
        <w:t>дотримується принципiв корпоративного управлiння, спрямованих на захист iнтересiв акцiонерiв, досягнення порозумiння мiж акцiонерами, клiєнтами, партнерами, спiвробiтниками, пiдвищення ефективностi, Дирекцiї, збiльшення активiв компанiї, пiдтримку її фiнансової стабiльностi та прибутковост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Корпоративне управлiння компанiї базується на принципi своєчасного розкриття iнформацiї про страхову компанiю, в тому числi про фiнансовий стан, економiчнi показники, значнi подiї, структуру власностi та управлiння з метою забезпечення можливостi прийняття зважених рiшень акцiонерами та клiєнтами, на принципi ефективного контролю за фiнансово-господарською дiяльнiстю СК з метою захисту прав та законних iнтересiв акцiонерiв та клiєнтiв страхової компанi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b/>
          <w:b/>
          <w:color w:val="000000"/>
          <w:sz w:val="20"/>
          <w:szCs w:val="20"/>
          <w:lang w:val="uk-UA"/>
        </w:rPr>
      </w:pPr>
      <w:r>
        <w:rPr>
          <w:rFonts w:eastAsia="Calibri" w:cs="Courier New"/>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 xml:space="preserve">2. </w:t>
      </w:r>
      <w:r>
        <w:rPr>
          <w:rFonts w:eastAsia="Calibri"/>
          <w:b/>
          <w:color w:val="000000"/>
          <w:sz w:val="20"/>
          <w:szCs w:val="20"/>
        </w:rPr>
        <w:t>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Calibri" w:cs="Courier New"/>
          <w:b/>
          <w:b/>
          <w:color w:val="000000"/>
          <w:sz w:val="21"/>
          <w:szCs w:val="21"/>
          <w:lang w:val="uk-UA"/>
        </w:rPr>
      </w:pPr>
      <w:r>
        <w:rPr>
          <w:rFonts w:eastAsia="Calibri" w:cs="Courier New" w:ascii="Courier New" w:hAnsi="Courier New"/>
          <w:b/>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 xml:space="preserve">ХЕЛСНIКО ПРОДАКТС ЛIМIТЕД (HEALTHNIKO PRODUCTS LIMITED ).Кiпр мiсто Нiкосiя , вул.Дiгенi Акрiта,8,офiс 303п.с.10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ТАБУЛАРIУМ ХОЛДIНГЗ ЛIМIТЕД (TABULARIUM HOLDINGS LIMITED), Кiпр, мiсто Нiкосiя Капiтал Центр 2-4, Арч Макарiос III авеню, 9 повер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 xml:space="preserve">Право власностi зазначених акцiонерiв на частку у Статутному (складеному) капiталi вiдповiдає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en-US"/>
        </w:rPr>
      </w:pPr>
      <w:r>
        <w:rPr>
          <w:rFonts w:eastAsia="Calibri" w:cs="Courier New"/>
          <w:color w:val="000000"/>
          <w:sz w:val="20"/>
          <w:szCs w:val="20"/>
          <w:lang w:val="uk-UA"/>
        </w:rPr>
        <w:t>Склад даних акцiонерiв на протязi року змiнював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b/>
          <w:b/>
          <w:color w:val="000000"/>
          <w:sz w:val="20"/>
          <w:szCs w:val="20"/>
          <w:lang w:val="uk-UA"/>
        </w:rPr>
      </w:pPr>
      <w:r>
        <w:rPr>
          <w:rFonts w:eastAsia="Calibri" w:cs="Courier New"/>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Calibri" w:cs="Courier New"/>
          <w:b/>
          <w:b/>
          <w:color w:val="000000"/>
          <w:sz w:val="21"/>
          <w:szCs w:val="21"/>
          <w:lang w:val="uk-UA"/>
        </w:rPr>
      </w:pPr>
      <w:r>
        <w:rPr>
          <w:rFonts w:eastAsia="Calibri" w:cs="Courier New" w:ascii="Courier New" w:hAnsi="Courier New"/>
          <w:b/>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Факти порушення виконавчого органу та Наглядовою радою фiнансової установи внутрiшнiх правил,  що призвело  до  заподiяння  шкоди  фiнансовiй установi або споживачам фiнансових послуг Вiдсутн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b/>
          <w:b/>
          <w:bCs/>
          <w:color w:val="000000"/>
          <w:sz w:val="20"/>
          <w:szCs w:val="20"/>
          <w:lang w:val="uk-UA"/>
        </w:rPr>
      </w:pPr>
      <w:r>
        <w:rPr>
          <w:rFonts w:eastAsia="Calibri" w:cs="Courier New"/>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 xml:space="preserve">4. </w:t>
      </w:r>
      <w:r>
        <w:rPr>
          <w:rFonts w:eastAsia="Calibri"/>
          <w:b/>
          <w:color w:val="000000"/>
          <w:sz w:val="20"/>
          <w:szCs w:val="20"/>
        </w:rPr>
        <w:t>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416" w:leader="none"/>
        </w:tabs>
        <w:ind w:left="360" w:hanging="0"/>
        <w:rPr>
          <w:rFonts w:eastAsia="Calibri"/>
          <w:b/>
          <w:b/>
          <w:bCs/>
          <w:sz w:val="20"/>
          <w:szCs w:val="20"/>
          <w:lang w:val="uk-UA"/>
        </w:rPr>
      </w:pPr>
      <w:r>
        <w:rPr>
          <w:rFonts w:eastAsia="Calibri" w:cs="Courier New"/>
          <w:color w:val="000000"/>
          <w:sz w:val="20"/>
          <w:szCs w:val="20"/>
          <w:lang w:val="uk-UA"/>
        </w:rPr>
        <w:t>У звiтному роцi  вiдсутнi заходи впливу</w:t>
      </w:r>
      <w:r>
        <w:rPr>
          <w:rFonts w:eastAsia="Calibri" w:cs="Courier New"/>
          <w:color w:val="000000"/>
          <w:sz w:val="20"/>
          <w:szCs w:val="20"/>
          <w:lang w:val="en-U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 xml:space="preserve">5. </w:t>
      </w:r>
      <w:r>
        <w:rPr>
          <w:rFonts w:eastAsia="Calibri"/>
          <w:b/>
          <w:color w:val="000000"/>
          <w:sz w:val="20"/>
          <w:szCs w:val="20"/>
        </w:rPr>
        <w:t>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cs="Courier New"/>
          <w:color w:val="000000"/>
          <w:sz w:val="20"/>
          <w:szCs w:val="20"/>
          <w:lang w:val="uk-UA"/>
        </w:rPr>
        <w:t>дiє система управлiння ризиками, у тому числi андеррайтiнг, мета якої запровадження комплексу заходiв щодо забезпечення можливостi пропозицiї страхової послуги; захист страхового портфелю по видам страхування; встановлення величини тарифу, тощо. СК придiляє увагу управлiнню ризиками (ризик - менеджменту), що включає виявлення ризикiв, проведення оцiнки їх величини.   Наявнiсть своєчасної, достовiрної та вичерпної iнформацiї про СК є важливою умовою для здiйснення акцiонерами та потенцiйними iнвесторами (клiєнтами) об'єктивної оцiнки фiнансово-економiчного стану компанi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 xml:space="preserve">6. </w:t>
      </w:r>
      <w:r>
        <w:rPr>
          <w:rFonts w:eastAsia="Calibri"/>
          <w:b/>
          <w:color w:val="000000"/>
          <w:sz w:val="20"/>
          <w:szCs w:val="20"/>
          <w:lang w:val="uk-UA"/>
        </w:rPr>
        <w:t xml:space="preserve">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w:t>
        <w:br/>
        <w:t>фінансової   звітності   відповідно   до   положень   (стандартів) бухгалтерського облі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Протягом року функцiонує система внутрiшнього аудиту (контро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Внутрiшнiй контроль здiйснюється ревiзором Товариства та Вiддiлом контроля та внутрiшнього аудиту  шляхом перевiрок та складення звiту, що затверджується на рiчних Загальних збо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Система внутрiшнього контролю компанiї забезпечує здiйснення стратегiчного, оперативного та поточного контролю за її фiнансово-господарською дiяльнiстю, проводить пiдготовку рекомендацiй з питань затвердження облiкової полiтики, перевiряє повноту та достовiрнiсть фiнансової звiтност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 xml:space="preserve">Данi, зазначенi   в  примiтках та самi примiтки  до  фiнансової  та  консолiдованої фiнансової   звiтностi   вiдповiдно   до чинних мiжнародних стандартiв фiнансової звiтностi (МСФЗ), мiжнародних стандартiв бухгалтерського облiку (МСБО)  за  2013  рiк зазначенi в iншому роздiлу цього звi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b/>
          <w:b/>
          <w:bCs/>
          <w:color w:val="000000"/>
          <w:sz w:val="20"/>
          <w:szCs w:val="20"/>
          <w:lang w:val="uk-UA"/>
        </w:rPr>
      </w:pPr>
      <w:r>
        <w:rPr>
          <w:rFonts w:eastAsia="Calibri" w:cs="Courier New"/>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 xml:space="preserve">7. </w:t>
      </w:r>
      <w:r>
        <w:rPr>
          <w:rFonts w:eastAsia="Calibri"/>
          <w:b/>
          <w:color w:val="000000"/>
          <w:sz w:val="20"/>
          <w:szCs w:val="20"/>
        </w:rPr>
        <w:t>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cs="Courier New"/>
          <w:color w:val="000000"/>
          <w:sz w:val="20"/>
          <w:szCs w:val="20"/>
          <w:lang w:val="uk-UA"/>
        </w:rPr>
        <w:t>факти вiдчуження протягом року активiв  в  обсязi, що  перевищує  встановлений  у статутi фiнансової установи розмiр вiдсутн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bCs/>
          <w:sz w:val="20"/>
          <w:szCs w:val="20"/>
          <w:lang w:val="uk-UA"/>
        </w:rPr>
        <w:t xml:space="preserve">8. </w:t>
      </w:r>
      <w:r>
        <w:rPr>
          <w:rFonts w:eastAsia="Calibri"/>
          <w:b/>
          <w:color w:val="000000"/>
          <w:sz w:val="20"/>
          <w:szCs w:val="20"/>
        </w:rPr>
        <w:t>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color w:val="000000"/>
          <w:sz w:val="20"/>
          <w:szCs w:val="20"/>
          <w:lang w:val="uk-UA"/>
        </w:rPr>
      </w:pPr>
      <w:r>
        <w:rPr>
          <w:rFonts w:eastAsia="Calibri"/>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cs="Courier New"/>
          <w:color w:val="000000"/>
          <w:sz w:val="20"/>
          <w:szCs w:val="20"/>
          <w:lang w:val="uk-UA"/>
        </w:rPr>
        <w:t>оцiнки активiв   у   разi   їх купiвлi-продажу протягом року не вiдбувал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 xml:space="preserve">9. </w:t>
      </w:r>
      <w:r>
        <w:rPr>
          <w:rFonts w:eastAsia="Calibri"/>
          <w:b/>
          <w:color w:val="000000"/>
          <w:sz w:val="20"/>
          <w:szCs w:val="20"/>
          <w:lang w:val="uk-UA"/>
        </w:rPr>
        <w:t xml:space="preserve">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w:t>
        <w:br/>
        <w:t>комерційною таємницею), або про їх відсут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Протягом року надавалась безвiдсоткова поворотна фiнансова допомо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Сдавалась в оренду нерухомiсть. Поповнення статутного капiт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cs="Courier New"/>
          <w:color w:val="000000"/>
          <w:sz w:val="20"/>
          <w:szCs w:val="20"/>
          <w:lang w:val="uk-UA"/>
        </w:rPr>
        <w:t>Вiдшкодування за медичнi по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 xml:space="preserve">10. </w:t>
      </w:r>
      <w:r>
        <w:rPr>
          <w:rFonts w:eastAsia="Calibri"/>
          <w:b/>
          <w:color w:val="000000"/>
          <w:sz w:val="20"/>
          <w:szCs w:val="20"/>
          <w:lang w:val="uk-UA"/>
        </w:rPr>
        <w:t>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cs="Courier New"/>
          <w:color w:val="000000"/>
          <w:sz w:val="20"/>
          <w:szCs w:val="20"/>
          <w:lang w:val="uk-UA"/>
        </w:rPr>
        <w:t>Незалежна аудиторська перевiрка проведена вiдповiдно до методичних рекомендацiй щодо формату аудиторського висновку за наслiдками проведення незалежного аудиту консолiдованої фiнансової звiтностi та рiчних звiтних даних розробленi вiдповiдно до Законiв України "Про фiнансовi послуги та державне регулювання ринкiв фiнансових послуг", "Про бухгалтерський облiк та фiнансову звiтнiсть в Українi", "Про аудиторську дiяльнiсть", "Про страхування", Мiжнародних стандартiв фiнансової звiтностi, а також iнших нормативно-правових актiв, якi регламентують вiдносини, що виникають у сферi здiйснення операцiй з надання фiнансових послуг та проведення ауд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alibri"/>
          <w:b/>
          <w:bCs/>
          <w:sz w:val="20"/>
          <w:szCs w:val="20"/>
          <w:lang w:val="uk-UA"/>
        </w:rPr>
        <w:t xml:space="preserve">11. </w:t>
      </w:r>
      <w:r>
        <w:rPr>
          <w:rFonts w:eastAsia="Calibri"/>
          <w:b/>
          <w:color w:val="000000"/>
          <w:sz w:val="20"/>
          <w:szCs w:val="20"/>
          <w:lang w:val="uk-UA"/>
        </w:rPr>
        <w:t>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color w:val="000000"/>
          <w:sz w:val="20"/>
          <w:szCs w:val="20"/>
          <w:lang w:val="uk-UA"/>
        </w:rPr>
      </w:pPr>
      <w:r>
        <w:rPr>
          <w:rFonts w:eastAsia="Calibri"/>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uk-UA"/>
        </w:rPr>
      </w:pPr>
      <w:r>
        <w:rPr>
          <w:rFonts w:eastAsia="Calibri" w:cs="Courier New"/>
          <w:color w:val="000000"/>
          <w:sz w:val="20"/>
          <w:szCs w:val="20"/>
          <w:lang w:val="uk-UA"/>
        </w:rPr>
        <w:t>вiдсутнь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b/>
          <w:b/>
          <w:bCs/>
          <w:color w:val="000000"/>
          <w:sz w:val="20"/>
          <w:szCs w:val="20"/>
          <w:lang w:val="uk-UA"/>
        </w:rPr>
      </w:pPr>
      <w:r>
        <w:rPr>
          <w:rFonts w:eastAsia="Calibri" w:cs="Courier New"/>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alibri"/>
          <w:b/>
          <w:bCs/>
          <w:sz w:val="20"/>
          <w:szCs w:val="20"/>
          <w:lang w:val="uk-UA"/>
        </w:rPr>
        <w:t xml:space="preserve">12. </w:t>
      </w:r>
      <w:r>
        <w:rPr>
          <w:rFonts w:eastAsia="Calibri"/>
          <w:b/>
          <w:color w:val="000000"/>
          <w:sz w:val="20"/>
          <w:szCs w:val="20"/>
          <w:lang w:val="uk-UA"/>
        </w:rPr>
        <w:t>Вкажіть інформацію про діяльність  зовнішнього  аудитора, зокр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ab/>
      </w:r>
      <w:r>
        <w:rPr>
          <w:rFonts w:eastAsia="Calibri"/>
          <w:b/>
          <w:color w:val="000000"/>
          <w:sz w:val="20"/>
          <w:szCs w:val="20"/>
          <w:lang w:val="uk-UA"/>
        </w:rPr>
        <w:t>загальний стаж аудиторськ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color w:val="000000"/>
          <w:sz w:val="20"/>
          <w:szCs w:val="20"/>
          <w:lang w:val="en-US"/>
        </w:rPr>
      </w:pPr>
      <w:r>
        <w:rPr>
          <w:rFonts w:eastAsia="Calibri" w:cs="Courier New" w:ascii="Courier New" w:hAnsi="Courier New"/>
          <w:color w:val="000000"/>
          <w:sz w:val="21"/>
          <w:szCs w:val="21"/>
          <w:lang w:val="uk-UA"/>
        </w:rPr>
        <w:tab/>
      </w:r>
      <w:r>
        <w:rPr>
          <w:rFonts w:eastAsia="Calibri" w:cs="Courier New"/>
          <w:color w:val="000000"/>
          <w:sz w:val="20"/>
          <w:szCs w:val="20"/>
          <w:lang w:val="uk-UA"/>
        </w:rPr>
        <w:t>загальний стаж аудиторської дiяльностi АФ "Респект" - з 1994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cs="Courier New"/>
          <w:b/>
          <w:b/>
          <w:bCs/>
          <w:color w:val="000000"/>
          <w:sz w:val="20"/>
          <w:szCs w:val="20"/>
          <w:lang w:val="uk-UA"/>
        </w:rPr>
      </w:pPr>
      <w:r>
        <w:rPr>
          <w:rFonts w:eastAsia="Calibri" w:cs="Courier New"/>
          <w:b/>
          <w:bCs/>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ab/>
      </w:r>
      <w:r>
        <w:rPr>
          <w:rFonts w:eastAsia="Calibri"/>
          <w:b/>
          <w:color w:val="000000"/>
          <w:sz w:val="20"/>
          <w:szCs w:val="20"/>
        </w:rPr>
        <w:t>кількість років,  протягом  яких  надає  аудиторські  послуги фінансовій устан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en-US"/>
        </w:rPr>
      </w:pPr>
      <w:r>
        <w:rPr>
          <w:rFonts w:eastAsia="Calibri"/>
          <w:b/>
          <w:bCs/>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en-US"/>
        </w:rPr>
      </w:pPr>
      <w:r>
        <w:rPr>
          <w:rFonts w:eastAsia="Calibri" w:cs="Courier New"/>
          <w:color w:val="000000"/>
          <w:sz w:val="20"/>
          <w:szCs w:val="20"/>
          <w:lang w:val="en-US"/>
        </w:rPr>
        <w:tab/>
      </w:r>
      <w:r>
        <w:rPr>
          <w:rFonts w:eastAsia="Calibri" w:cs="Courier New"/>
          <w:color w:val="000000"/>
          <w:sz w:val="20"/>
          <w:szCs w:val="20"/>
          <w:lang w:val="uk-UA"/>
        </w:rPr>
        <w:t>7 рокi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bCs/>
          <w:sz w:val="20"/>
          <w:szCs w:val="20"/>
          <w:lang w:val="uk-UA"/>
        </w:rPr>
        <w:tab/>
      </w:r>
      <w:r>
        <w:rPr>
          <w:rFonts w:eastAsia="Calibri"/>
          <w:b/>
          <w:color w:val="000000"/>
          <w:sz w:val="20"/>
          <w:szCs w:val="20"/>
        </w:rPr>
        <w:t>перелік інших  аудиторських послуг,  що надавалися фінансовій установі протягом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cs="Courier New" w:ascii="Courier New" w:hAnsi="Courier New"/>
          <w:color w:val="000000"/>
          <w:sz w:val="21"/>
          <w:szCs w:val="21"/>
          <w:lang w:val="en-US"/>
        </w:rPr>
        <w:tab/>
      </w:r>
      <w:r>
        <w:rPr>
          <w:rFonts w:eastAsia="Calibri" w:cs="Courier New"/>
          <w:color w:val="000000"/>
          <w:sz w:val="20"/>
          <w:szCs w:val="20"/>
          <w:lang w:val="uk-UA"/>
        </w:rPr>
        <w:t>iнших  аудиторських послуг , що надавалися фiнансовiй установi протягом року не бу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Calibri"/>
          <w:b/>
          <w:b/>
          <w:color w:val="000000"/>
          <w:sz w:val="20"/>
          <w:szCs w:val="20"/>
          <w:lang w:val="uk-UA"/>
        </w:rPr>
      </w:pPr>
      <w:r>
        <w:rPr>
          <w:rFonts w:eastAsia="Calibri"/>
          <w:b/>
          <w:color w:val="000000"/>
          <w:sz w:val="20"/>
          <w:szCs w:val="20"/>
          <w:lang w:val="uk-UA"/>
        </w:rPr>
        <w:tab/>
        <w:t>випадки виникнення конфлікту інтересів та/або суміщення виконання функцій внутрішнього   аудит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cs="Courier New" w:ascii="Courier New" w:hAnsi="Courier New"/>
          <w:color w:val="000000"/>
          <w:sz w:val="21"/>
          <w:szCs w:val="21"/>
          <w:lang w:val="en-US"/>
        </w:rPr>
        <w:tab/>
      </w:r>
      <w:r>
        <w:rPr>
          <w:rFonts w:eastAsia="Calibri" w:cs="Courier New"/>
          <w:color w:val="000000"/>
          <w:sz w:val="20"/>
          <w:szCs w:val="20"/>
          <w:lang w:val="uk-UA"/>
        </w:rPr>
        <w:t>випадкiв не бу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r>
        <w:rPr>
          <w:rFonts w:eastAsia="Calibri"/>
          <w:b/>
          <w:color w:val="000000"/>
          <w:sz w:val="20"/>
          <w:szCs w:val="20"/>
        </w:rPr>
        <w:t>ротацію аудиторів  у  фінансовій  установі  протягом останніх п'яти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cs="Courier New" w:ascii="Courier New" w:hAnsi="Courier New"/>
          <w:color w:val="000000"/>
          <w:sz w:val="21"/>
          <w:szCs w:val="21"/>
          <w:lang w:val="en-US"/>
        </w:rPr>
        <w:tab/>
      </w:r>
      <w:r>
        <w:rPr>
          <w:rFonts w:eastAsia="Calibri" w:cs="Courier New"/>
          <w:color w:val="000000"/>
          <w:sz w:val="20"/>
          <w:szCs w:val="20"/>
          <w:lang w:val="uk-UA"/>
        </w:rPr>
        <w:t>Не було змiн аудиторiв  у  фiнансовiй  установi  протягом останнiх п'яти рокi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pPr>
      <w:r>
        <w:rPr>
          <w:rFonts w:eastAsia="Calibri"/>
          <w:b/>
          <w:color w:val="000000"/>
          <w:sz w:val="20"/>
          <w:szCs w:val="20"/>
          <w:lang w:val="uk-UA"/>
        </w:rPr>
        <w:tab/>
      </w:r>
      <w:r>
        <w:rPr>
          <w:rFonts w:eastAsia="Calibri"/>
          <w:b/>
          <w:color w:val="000000"/>
          <w:sz w:val="20"/>
          <w:szCs w:val="20"/>
        </w:rPr>
        <w:t xml:space="preserve">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w:t>
        <w:br/>
        <w:t>виявлені органами,  які  здійснюють  державне  регулювання  ринків фінансових послуг.</w:t>
      </w:r>
      <w:r>
        <w:rPr>
          <w:rFonts w:eastAsia="Calibri"/>
          <w:b/>
          <w:color w:val="000000"/>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r>
        <w:rPr>
          <w:rFonts w:eastAsia="Calibri" w:cs="Courier New"/>
          <w:color w:val="000000"/>
          <w:sz w:val="20"/>
          <w:szCs w:val="20"/>
          <w:lang w:val="uk-UA"/>
        </w:rPr>
        <w:t>стягнень, застосованих   до   аудитора  Аудиторською  палатою України протягом року  не було, фактiв подання  недостовiрної  звiтностi фiнансової установи,   що   пiдтверджена  аудиторським  висновком не бу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 xml:space="preserve">13. </w:t>
      </w:r>
      <w:r>
        <w:rPr>
          <w:rFonts w:eastAsia="Calibri"/>
          <w:b/>
          <w:color w:val="000000"/>
          <w:sz w:val="20"/>
          <w:szCs w:val="20"/>
        </w:rPr>
        <w:t>Вкажіть інформацію щодо захисту фінансовою установою прав споживачів фінансових послуг, зокр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r>
        <w:rPr>
          <w:rFonts w:eastAsia="Calibri"/>
          <w:b/>
          <w:color w:val="000000"/>
          <w:sz w:val="20"/>
          <w:szCs w:val="20"/>
        </w:rPr>
        <w:t>наявність механізму розгляду скар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cs="Courier New" w:ascii="Courier New" w:hAnsi="Courier New"/>
          <w:color w:val="000000"/>
          <w:sz w:val="21"/>
          <w:szCs w:val="21"/>
          <w:lang w:val="en-US"/>
        </w:rPr>
        <w:tab/>
      </w:r>
      <w:r>
        <w:rPr>
          <w:rFonts w:eastAsia="Calibri" w:cs="Courier New"/>
          <w:color w:val="000000"/>
          <w:sz w:val="20"/>
          <w:szCs w:val="20"/>
          <w:lang w:val="uk-UA"/>
        </w:rPr>
        <w:t>Усi скарги вирiшуються шляхом  переговорiв мiж сторонами , а в разi недосягнення згоди- розглядаються у судi. Керуючись вимогами Закону України "Про фiнансовi послуги та державне регулювання ринкiв фiнансових послуг" з метою захисту прав та iнтересiв споживачiв фiнансових послуг, ПрАТ "Страхова компанiя "IНТО" придiляє увагу розробцi системи досудового розв'язання спорiв та дотримання справедливих пiдходiв до розв'язання проблеми захисту прав споживачiв страхових послуг, намагається забезпечувати правильне розумiння сутi фiнансової послуги  без  нав'язування  її придб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eastAsia="Calibri"/>
          <w:b/>
          <w:color w:val="000000"/>
          <w:sz w:val="20"/>
          <w:szCs w:val="20"/>
          <w:lang w:val="uk-UA"/>
        </w:rPr>
        <w:tab/>
      </w:r>
      <w:r>
        <w:rPr>
          <w:rFonts w:eastAsia="Calibri"/>
          <w:b/>
          <w:color w:val="000000"/>
          <w:sz w:val="20"/>
          <w:szCs w:val="20"/>
        </w:rPr>
        <w:t xml:space="preserve">прізвище, ім'я та по батькові працівника фінансової установи, уповноваженого розглядати </w:t>
      </w:r>
      <w:r>
        <w:rPr>
          <w:rFonts w:eastAsia="Calibri"/>
          <w:b/>
          <w:color w:val="000000"/>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Calibri"/>
          <w:b/>
          <w:b/>
          <w:color w:val="000000"/>
          <w:sz w:val="20"/>
          <w:szCs w:val="20"/>
          <w:lang w:val="uk-UA"/>
        </w:rPr>
      </w:pPr>
      <w:r>
        <w:rPr>
          <w:rFonts w:eastAsia="Calibri"/>
          <w:b/>
          <w:color w:val="000000"/>
          <w:sz w:val="20"/>
          <w:szCs w:val="20"/>
        </w:rPr>
        <w:t>скар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cs="Courier New" w:ascii="Courier New" w:hAnsi="Courier New"/>
          <w:color w:val="000000"/>
          <w:sz w:val="21"/>
          <w:szCs w:val="21"/>
          <w:lang w:val="en-US"/>
        </w:rPr>
        <w:tab/>
      </w:r>
      <w:r>
        <w:rPr>
          <w:rFonts w:eastAsia="Calibri" w:cs="Courier New"/>
          <w:color w:val="000000"/>
          <w:sz w:val="20"/>
          <w:szCs w:val="20"/>
          <w:lang w:val="uk-UA"/>
        </w:rPr>
        <w:t>Конева Лiдiя Федорiвна, Анопченко Михайло Юрiй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Calibri"/>
          <w:b/>
          <w:b/>
          <w:color w:val="000000"/>
          <w:sz w:val="20"/>
          <w:szCs w:val="20"/>
          <w:lang w:val="uk-UA"/>
        </w:rPr>
      </w:pPr>
      <w:r>
        <w:rPr>
          <w:rFonts w:eastAsia="Calibri"/>
          <w:b/>
          <w:color w:val="000000"/>
          <w:sz w:val="20"/>
          <w:szCs w:val="20"/>
          <w:lang w:val="uk-UA"/>
        </w:rPr>
        <w:tab/>
      </w:r>
      <w:r>
        <w:rPr>
          <w:rFonts w:eastAsia="Calibri"/>
          <w:b/>
          <w:color w:val="000000"/>
          <w:sz w:val="20"/>
          <w:szCs w:val="20"/>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color w:val="000000"/>
          <w:sz w:val="20"/>
          <w:szCs w:val="20"/>
          <w:lang w:val="uk-UA"/>
        </w:rPr>
      </w:pPr>
      <w:r>
        <w:rPr>
          <w:rFonts w:eastAsia="Calibri"/>
          <w:b/>
          <w:color w:val="000000"/>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cs="Courier New" w:ascii="Courier New" w:hAnsi="Courier New"/>
          <w:color w:val="000000"/>
          <w:sz w:val="21"/>
          <w:szCs w:val="21"/>
          <w:lang w:val="en-US"/>
        </w:rPr>
        <w:tab/>
      </w:r>
      <w:r>
        <w:rPr>
          <w:rFonts w:eastAsia="Calibri" w:cs="Courier New"/>
          <w:color w:val="000000"/>
          <w:sz w:val="20"/>
          <w:szCs w:val="20"/>
          <w:lang w:val="uk-UA"/>
        </w:rPr>
        <w:t>скарг стосовно надання фiнансових послуг  протягом року не бу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Calibri"/>
          <w:b/>
          <w:b/>
          <w:bCs/>
          <w:sz w:val="20"/>
          <w:szCs w:val="20"/>
          <w:lang w:val="uk-UA"/>
        </w:rPr>
      </w:pPr>
      <w:r>
        <w:rPr>
          <w:rFonts w:eastAsia="Calibri"/>
          <w:b/>
          <w:bCs/>
          <w:sz w:val="20"/>
          <w:szCs w:val="20"/>
          <w:lang w:val="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Calibri"/>
          <w:b/>
          <w:b/>
          <w:color w:val="000000"/>
          <w:sz w:val="20"/>
          <w:szCs w:val="20"/>
          <w:lang w:val="en-US"/>
        </w:rPr>
      </w:pPr>
      <w:r>
        <w:rPr>
          <w:rFonts w:eastAsia="Calibri"/>
          <w:b/>
          <w:bCs/>
          <w:sz w:val="20"/>
          <w:szCs w:val="20"/>
          <w:lang w:val="uk-UA"/>
        </w:rPr>
        <w:tab/>
      </w:r>
      <w:r>
        <w:rPr>
          <w:rFonts w:eastAsia="Calibri"/>
          <w:b/>
          <w:color w:val="000000"/>
          <w:sz w:val="20"/>
          <w:szCs w:val="20"/>
        </w:rPr>
        <w:t>наявність позовів до суду стосовно надання фінансових  послуг фінансовою установою та результати їх розгля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Calibri"/>
          <w:b/>
          <w:b/>
          <w:color w:val="000000"/>
          <w:sz w:val="20"/>
          <w:szCs w:val="20"/>
          <w:lang w:val="en-US"/>
        </w:rPr>
      </w:pPr>
      <w:r>
        <w:rPr>
          <w:rFonts w:eastAsia="Calibri"/>
          <w:b/>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Calibri"/>
          <w:b/>
          <w:b/>
          <w:bCs/>
          <w:sz w:val="20"/>
          <w:szCs w:val="20"/>
          <w:lang w:val="en-US"/>
        </w:rPr>
      </w:pPr>
      <w:r>
        <w:rPr>
          <w:rFonts w:eastAsia="Calibri" w:cs="Courier New"/>
          <w:color w:val="000000"/>
          <w:sz w:val="20"/>
          <w:szCs w:val="20"/>
          <w:lang w:val="uk-UA"/>
        </w:rPr>
        <w:t>позовiв до суду стосовно надання фiнансових  послуг фiнансовою установою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
          <w:b/>
          <w:bCs/>
          <w:sz w:val="20"/>
          <w:szCs w:val="20"/>
          <w:lang w:val="en-US"/>
        </w:rPr>
      </w:pPr>
      <w:r>
        <w:rPr>
          <w:rFonts w:eastAsia="Calibri" w:cs="Courier New" w:ascii="Courier New" w:hAnsi="Courier New"/>
          <w:b/>
          <w:bCs/>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СТРАХОВА КОМПАНIЯ "IНТО"</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ІНШІ ВИДИ СТРАХУВАННЯ, КРІМ СТРАХУВАННЯ ЖИТТЯ </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5.12 </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7</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5070 Одеська область м.Одеса вул. Космонавтiв, будинок 23/4, т.(048)343569</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4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7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8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8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7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2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 витрат персон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Івані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IОНЕРНЕ ТОВАРИСТВО "СТРАХОВА КОМПАНIЯ "IН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2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8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4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4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85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6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1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29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7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60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390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390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1.74486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1.74486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Івані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СТРАХОВА КОМПАНIЯ "IН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0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6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3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0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2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Iванi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IОНЕРНЕ ТОВАРИСТВО "СТРАХОВА КОМПАНIЯ "IН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07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424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7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07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424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Iванi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СТРАХОВА КОМПАНIЯ "IНТО"</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ОДЕ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1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ІНШІ ВИДИ СТРАХУВАННЯ, КРІМ СТРАХУВАННЯ ЖИТТЯ </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5.12 </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 xml:space="preserve"> </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65070 Одеська область м.Одеса вул. Космонавтiв, будинок 23/4, т.(048)343569</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Консолідований баланс</w:t>
      </w:r>
      <w:r>
        <w:rPr>
          <w:b/>
          <w:bCs/>
          <w:sz w:val="22"/>
          <w:szCs w:val="22"/>
        </w:rPr>
        <w:t xml:space="preserve"> ( Звіт про фінансовий стан ) на </w:t>
      </w:r>
      <w:r>
        <w:rPr>
          <w:b/>
          <w:bCs/>
          <w:sz w:val="22"/>
          <w:szCs w:val="22"/>
          <w:lang w:val="en-US"/>
        </w:rPr>
        <w:t>"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к</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7</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4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7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2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3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1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удвіл при консоліда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8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9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4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9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7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7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9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контрольована част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3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1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 витрат персон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Страхові резер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 незароблен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6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розрахунками з учасник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страховою діяльністю</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79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9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Івані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IОНЕРНЕ ТОВАРИСТВО "СТРАХОВА КОМПАНIЯ "IН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Консолідований 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к</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8</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7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2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і зароблені страхові премії</w:t>
              <w:tab/>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4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0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емії підписані,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2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7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міна резерву незароблених премій, валова сум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2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8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9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4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3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25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4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9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3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3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що належить:</w:t>
            </w:r>
          </w:p>
          <w:p>
            <w:pPr>
              <w:pStyle w:val="Normal"/>
              <w:widowControl w:val="false"/>
              <w:rPr>
                <w:bCs/>
                <w:sz w:val="20"/>
                <w:szCs w:val="20"/>
              </w:rPr>
            </w:pPr>
            <w:r>
              <w:rPr>
                <w:bCs/>
                <w:sz w:val="20"/>
                <w:szCs w:val="20"/>
              </w:rPr>
              <w:t>власникам материнської компан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контрольованій част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що належить:</w:t>
            </w:r>
          </w:p>
          <w:p>
            <w:pPr>
              <w:pStyle w:val="Normal"/>
              <w:widowControl w:val="false"/>
              <w:rPr>
                <w:bCs/>
                <w:sz w:val="20"/>
                <w:szCs w:val="20"/>
              </w:rPr>
            </w:pPr>
            <w:r>
              <w:rPr>
                <w:bCs/>
                <w:sz w:val="20"/>
                <w:szCs w:val="20"/>
              </w:rPr>
              <w:t>власникам материнської компан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контрольованій част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24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85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68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64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2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1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9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29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1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57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53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606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390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390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390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1390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494925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1.744864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494925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11.744864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Івані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СТРАХОВА КОМПАНIЯ "IН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Консолідований 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к</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9</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3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40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пераційної орен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страхових прем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6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4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6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3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6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0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9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зобов'язань за страховими контракт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5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0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фінансових установ на над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8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5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05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8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52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6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3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7"/>
        <w:gridCol w:w="2384"/>
        <w:gridCol w:w="4067"/>
      </w:tblGrid>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Iванiвна</w:t>
            </w:r>
          </w:p>
        </w:tc>
      </w:tr>
      <w:tr>
        <w:trPr/>
        <w:tc>
          <w:tcPr>
            <w:tcW w:w="36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6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ind w:firstLine="567"/>
        <w:rPr>
          <w:sz w:val="22"/>
          <w:szCs w:val="22"/>
          <w:lang w:val="en-US"/>
        </w:rPr>
      </w:pPr>
      <w:r>
        <w:rPr>
          <w:sz w:val="22"/>
          <w:szCs w:val="22"/>
          <w:lang w:val="en-US"/>
        </w:rPr>
      </w:r>
    </w:p>
    <w:p>
      <w:pPr>
        <w:pStyle w:val="Normal"/>
        <w:widowControl w:val="false"/>
        <w:ind w:firstLine="567"/>
        <w:rPr>
          <w:sz w:val="22"/>
          <w:szCs w:val="22"/>
          <w:lang w:val="en-US"/>
        </w:rPr>
      </w:pPr>
      <w:r>
        <w:rPr>
          <w:sz w:val="22"/>
          <w:szCs w:val="22"/>
          <w:lang w:val="en-US"/>
        </w:rPr>
      </w:r>
    </w:p>
    <w:p>
      <w:pPr>
        <w:pStyle w:val="Normal"/>
        <w:widowControl w:val="false"/>
        <w:ind w:firstLine="567"/>
        <w:rPr>
          <w:sz w:val="22"/>
          <w:szCs w:val="22"/>
          <w:lang w:val="en-US"/>
        </w:rPr>
      </w:pPr>
      <w:r>
        <w:rPr>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IОНЕРНЕ ТОВАРИСТВО "СТРАХОВА КОМПАНIЯ "IНТО"</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2477576</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Консолідований 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15424" w:type="dxa"/>
        <w:jc w:val="right"/>
        <w:tblInd w:w="0" w:type="dxa"/>
        <w:tblLayout w:type="fixed"/>
        <w:tblCellMar>
          <w:top w:w="0" w:type="dxa"/>
          <w:left w:w="108" w:type="dxa"/>
          <w:bottom w:w="0" w:type="dxa"/>
          <w:right w:w="108" w:type="dxa"/>
        </w:tblCellMar>
      </w:tblPr>
      <w:tblGrid>
        <w:gridCol w:w="14040"/>
        <w:gridCol w:w="1384"/>
      </w:tblGrid>
      <w:tr>
        <w:trPr/>
        <w:tc>
          <w:tcPr>
            <w:tcW w:w="14040"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 xml:space="preserve">                                                                   </w:t>
            </w:r>
            <w:r>
              <w:rPr>
                <w:sz w:val="22"/>
                <w:szCs w:val="22"/>
                <w:lang w:val="uk-UA"/>
              </w:rPr>
              <w:t xml:space="preserve">     </w:t>
            </w:r>
            <w:r>
              <w:rPr>
                <w:sz w:val="22"/>
                <w:szCs w:val="22"/>
                <w:lang w:val="en-US"/>
              </w:rPr>
              <w:t>Форма № 4-к</w:t>
            </w:r>
            <w:r>
              <w:rPr>
                <w:sz w:val="22"/>
                <w:szCs w:val="22"/>
              </w:rPr>
              <w:t xml:space="preserve">                                    </w:t>
            </w:r>
            <w:r>
              <w:rPr>
                <w:sz w:val="22"/>
                <w:szCs w:val="22"/>
                <w:lang w:val="en-US"/>
              </w:rPr>
              <w:t xml:space="preserve">                          </w:t>
            </w:r>
            <w:r>
              <w:rPr>
                <w:sz w:val="22"/>
                <w:szCs w:val="22"/>
              </w:rPr>
              <w:t xml:space="preserve">     Код за ДКУ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5204" w:type="dxa"/>
        <w:jc w:val="left"/>
        <w:tblInd w:w="-91" w:type="dxa"/>
        <w:tblLayout w:type="fixed"/>
        <w:tblCellMar>
          <w:top w:w="0" w:type="dxa"/>
          <w:left w:w="40" w:type="dxa"/>
          <w:bottom w:w="0" w:type="dxa"/>
          <w:right w:w="40" w:type="dxa"/>
        </w:tblCellMar>
      </w:tblPr>
      <w:tblGrid>
        <w:gridCol w:w="3262"/>
        <w:gridCol w:w="756"/>
        <w:gridCol w:w="1106"/>
        <w:gridCol w:w="1133"/>
        <w:gridCol w:w="1134"/>
        <w:gridCol w:w="1120"/>
        <w:gridCol w:w="1134"/>
        <w:gridCol w:w="1106"/>
        <w:gridCol w:w="1105"/>
        <w:gridCol w:w="1106"/>
        <w:gridCol w:w="1106"/>
        <w:gridCol w:w="1136"/>
      </w:tblGrid>
      <w:tr>
        <w:trPr>
          <w:trHeight w:val="345" w:hRule="atLeast"/>
        </w:trPr>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t>Стаття</w:t>
            </w:r>
          </w:p>
        </w:tc>
        <w:tc>
          <w:tcPr>
            <w:tcW w:w="97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Належить власникам материнської компанії</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Некон-трольова-на частка</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Разом</w:t>
            </w:r>
          </w:p>
        </w:tc>
      </w:tr>
      <w:tr>
        <w:trPr>
          <w:trHeight w:val="345" w:hRule="atLeast"/>
        </w:trPr>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jc w:val="center"/>
              <w:outlineLvl w:val="0"/>
              <w:rPr>
                <w:b/>
                <w:b/>
                <w:bCs/>
                <w:sz w:val="20"/>
                <w:szCs w:val="20"/>
                <w:lang w:val="uk-UA"/>
              </w:rPr>
            </w:pPr>
            <w:r>
              <w:rPr>
                <w:b/>
                <w:bCs/>
                <w:sz w:val="20"/>
                <w:szCs w:val="20"/>
                <w:lang w:val="uk-U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0"/>
                <w:szCs w:val="20"/>
                <w:lang w:val="uk-UA"/>
              </w:rPr>
            </w:pPr>
            <w:r>
              <w:rPr>
                <w:b/>
                <w:sz w:val="20"/>
                <w:szCs w:val="20"/>
                <w:lang w:val="uk-UA"/>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0"/>
                <w:szCs w:val="20"/>
                <w:lang w:val="uk-UA"/>
              </w:rPr>
            </w:pPr>
            <w:r>
              <w:rPr>
                <w:b/>
                <w:sz w:val="20"/>
                <w:szCs w:val="20"/>
                <w:lang w:val="uk-UA"/>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rPr>
            </w:pPr>
            <w:r>
              <w:rPr>
                <w:b/>
                <w:bCs/>
                <w:sz w:val="20"/>
                <w:szCs w:val="20"/>
                <w:lang w:val="en-US"/>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rPr>
            </w:pPr>
            <w:r>
              <w:rPr>
                <w:b/>
                <w:bCs/>
                <w:sz w:val="20"/>
                <w:szCs w:val="20"/>
                <w:lang w:val="en-US"/>
              </w:rPr>
              <w:t>12</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07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424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12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0371</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9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107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424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12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0371</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25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25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259</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550</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55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9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96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17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790</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дбання (продаж) неконтрольованої частки в дочірньому підприємств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12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12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12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4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969</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95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019</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85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3321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17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63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279" w:type="dxa"/>
        <w:jc w:val="left"/>
        <w:tblInd w:w="-108" w:type="dxa"/>
        <w:tblLayout w:type="fixed"/>
        <w:tblCellMar>
          <w:top w:w="0" w:type="dxa"/>
          <w:left w:w="108" w:type="dxa"/>
          <w:bottom w:w="0" w:type="dxa"/>
          <w:right w:w="108" w:type="dxa"/>
        </w:tblCellMar>
      </w:tblPr>
      <w:tblGrid>
        <w:gridCol w:w="3748"/>
        <w:gridCol w:w="2384"/>
        <w:gridCol w:w="4147"/>
      </w:tblGrid>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енеральний директор</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равець Михайло Олександрович</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стеренко Майя Iванiвна</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Загальнi поло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за допомогою консолiдацiї фiнансової звiтностi ПрАТ "Страхова Компанiя "Iнто"  та її дочiрнiх компанiй (надалi - Груп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Iнто-Сан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ТОВ "Медичний центр Into-Sana"</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ТОВ "Медична Компанiя "Теком"</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0.12.2013 Материнською компанiєю вiдбулась реалiзацiя долi дочiрнiх компанiй  ТОВ "Медична Компанiя "Теком" та ТОВ "Медична Компанiя "Iнто-Сана" у повному обсяз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ватне акцiонерне товариство "Страхова Компанiя "IНТО" створено у вiдповiдностi до законiв України в м. Одеса в серпнi 1994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 Групи -  65070 м Одеса вул. Космонавтiв 23/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 видом дiяльностi Групи є здiйснення медичного страхування фiзичних i персоналу юридичних осiб на територiї мiста Одеса Одеської областi i пiвденних областей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року наступнi учасники володiли частками в акцiонерному капiталi ПрАТ "Страхова Компанiя "Iнт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УЛАРIУМ ХОЛДIНГЗ ЛIМIТЕД : 8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Л-ЛЛАДА ХЕЛС ПГ ЛIМIТЕД ; 1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ХЕЛСНIКО ПРОДАКТС ЛIМIТЕД ; 1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Т "Страхова Компанiя "Iнто" здiйснює свою дiяльнiсть вiдповiдно до  лiцензiї Державної Комiсiї з регулювання ринкiв фiнансових послуг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 584273 страхування вiд вогневих ризикiв та ризикiв стихiйних явищ</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 584272 страхування здоров'я на випадок хвор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 584270 Медичне страхування (безперервне страхування здоров'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 584271 страхування майна (крiм залiзничного наземного повiтряного водного транспорту вантажiв та багажу (вантажобаг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астка ПрАТ "Страхова Компанiя "Iнто" в капiталi дочiрнiх пiдприємств станом на 31 грудня 2013 та 2012р. може бути представлена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зва компанiї </w:t>
        <w:tab/>
        <w:tab/>
        <w:tab/>
        <w:tab/>
        <w:tab/>
        <w:t>Ефективний вiдсоток на 31 груд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ий центр "INTO-SANA"                            91,8%                                      82,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Iнто-Сана"                            28,4%                                      9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Теком"                                      0,0%                                        1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0.12.2013 Материнською компанiєю вiдбулась реалiзацiя долi дочiрнiх компанiй ТОВ "Медична Компанiя "Теком" та ТОВ "Медична Компанiя "Iнто-Сана" у повному обсяз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 видом дiяльностi Групи є здiйснення медичного страхування фiзичних осiб та персоналу юридичних осiб а також надання широкого спектру медичних послуг на територiї мiста Одеса Одеської областi та пiвденних областей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пiдприємств "INTO-SANA" - єдиний комплекс надання високопрофесiйної медичної допомоги на базi власного медичного центру оснащеного сучасним устаткуванням i включає в себ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лiкарню швидкої медичної допомог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мережа медичних дiагностичних цент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мобiльну службу швидкої медичної допомог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мережу пiдстанцiй швидкої медичної допомог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центр сiмейної медици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багатопрофiльна полiклiнi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страхову компанiю яка здiйснює медичне страх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аний момент Група проводить медичне обслуговування пацiєнтiв у Медичному центрi "INTO-SANA" i в п'яти дiагностичних центрах: три в мiстi Одеса, в мiстах Iзмаїл та Iллiчiвськ Одеської областi.У  розпорядженнi  Групи 18 бригад швидкої медичної допомоги, що базуються на 6 пiдстанцiях, розташованих у рiзних районах мiста Одеса, а також у мiстах Iллiчiвськ та Южний. Послуги сiмейної медицини Група пропонує в Центрi сiмейної медицини на вул. Космонавтiв в м. Одес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tab/>
        <w:t>Консолiдацiя дочiрнiх i асоцiйованих компан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солiдована фiнансова звiтнiсть Групи включає звiтнiсть компанiй що знаходяться пiд загальним контролем Управляючої Групи в результатi прямого або непрямого володiння контрольним пакетом (часток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tab/>
        <w:t>Консолiдацiя дочiрнiх i асоцiйованих компанiй(продов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солiдацiя дочiрнiх компанiй здiйснюється з дати коли ПрАТ "Страхова Компанiя "Iнто"  було передано функцiї контролю та припиняється з дати припинення їх д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w:t>
        <w:tab/>
        <w:tab/>
        <w:t>Дочiрнi компан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показники консолiдованої фiнансової звiтностi включенi звiтностi дочiрнiх компанiй якi контролюються ПрАТ "Страхова Компанiя "Iнто" . Пiд "контролем" розумiється можливiсть управляти фiнансовою та господарською полiтикою Групи з тим щоб отримувати вигоди вiд ї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солiдована фiнансова звiтнiсть Управляючої Компанiї вiдображає результати дiяльностi придбаних дочiрнiх компанiй з моменту встановлення над ними контролю. Консолiдацiя дочiрнiх товариств припиняється з дати коли Управляюча Компанiя втрачає контроль над цими Компанiями. Операцiї мiж Групами Управляючої Компанiї сальдо за розрахунками i нереалiзований прибуток по операцiях мiж Компанiями Управляючої Компанiї виключаються. Нереалiзованi збитки також виключаються окрiм випадкiв коли є ознаки знецiнення переданого активу. У випадках де це було необхiдно в облiкову полiтику дочiрнiх компанiй були внесенi змiни для забезпечення вiдповiдностi з облiковою полiтикою Управляючої Компанiї Частка меншостi розкрита окрем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 придбання дочiрнiх компанiй здiйснюється на пiдставi методу покупки. Вартiсть придбання визначається як справедлива вартiсть переданих активiв випущених фiнансових iнструментiв та прийнятих або передбачуваних зобов'язань на дату здiйснення операцiї плюс витрати безпосередньо пов'язанi з придбанням. Датою здiйснення операцiї є дата придбання у разi якщо придбання вiдбулося за допомогою однiєї угоди або дата кожної операцiї у разi якщо придбання здiйснювалося за допомогою послiдовних покупок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w:t>
        <w:tab/>
        <w:tab/>
        <w:t>Гудвiл та частка менш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удвiл являє собою перевищення вартостi придбання над справедливою вартiстю частки чистих активiв зобов'язань i непередбачених зобов'язань придбаної дочiрньої або асоцiйованої Компанiї на дату її придбання. Гудвiл оцiнюється на можливе зниження вартостi щорiчно а також при наявностi ознак зниження вартостi. Частка меншостi являє собою частину прибутку або збитку та чистих активiв дочiрньої Компанiї що вiдноситься до частки участi в статутному капiталi яка не належить прямо або побiчно через дочiрнi товариства головнiй Компанiї. Вiдповiдно до положень МСФЗ (IFRS) 3 "Об'єднання компанiй" покупець визнає iдентифiкованi активи зобов'язання i умовнi зобов'язання Компанiї, що купується, якi вiдповiдають критерiям визнання за їх справедливою вартiстю на дату покупки i будь-яка частка меншостi в Компанiї, що купується встановлюється у розмiрi частки меншостi в чистiй справедливiй вартостi зазначених стат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w:t>
        <w:tab/>
        <w:tab/>
        <w:t>Основнi принципи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надана у тисячах українських гривень якщо не вказано iнше. Ця фiнансова звiтнiсть пiдготовлена на основi iсторичної собiвартостi за винятком оцiнки за справедливою вартiстю основних засобiв на дату першого застосування МСФЗ вiдповiдно до МСФЗ 1 "Перше застосування мiжнародних стандартiв фiнансової звiтностi" та МСБО 16 "Основнi засоби" а також iнвестицiйної нерухомостi яка вiдображається за справедливою вартiстю вiдповiдно до МСБО 40 "Iнвестицiйна нерухомiсть" та оцiнки за справедливою вартiстю окремих фiнансових iнструментiв вiдповiдно до МСБО 39 "Фiнансовi iнструменти: визнання та оцiн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w:t>
        <w:tab/>
        <w:tab/>
        <w:t>Перше застосування МСФЗ</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мпанiя вперше прийняла Стандарти Мiжнародної звiтностi у 2012 роцi, датою переходу на МСФЗ було 1 сiчня 2011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w:t>
        <w:tab/>
        <w:tab/>
        <w:t>Використання оцiнок та припущ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пiдготовцi фiнансової звiтностi Група робить оцiнки та припущення, якi мають вплив на визначення суми активiв та зобов'язань визначення доходiв та витрат звiтного перiоду розкриття умовних активiв та зобов'язань на дату пiдготовки фiнансової звiтностi '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Оцiнки якi особливо чутливi до змiн стосуються резерву на покриття збиткiв вiд знецiнення дебiторської заборгованостi та запас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w:t>
        <w:tab/>
        <w:tab/>
        <w:t>Функцiональна валю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ункцiональною валютою консолiдованої фiнансової звiтностi Групи є українська грив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500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 Група оцiнює основнi засоби за собiвартiстю. Розглянувши доречнiсть застосування будь-якого з виключень передбачених МСФЗ 1 щодо ретроспективного застосування керiвництво  здiйснило оцiнку основних засобiв за справедливою вартiстю на дату переходу на МСФЗ (01.01.2011 р.) та використовує цю справедливу вартiсть як доцiльну собiвартiсть основних засобiв на цю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льш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ю основних засобiв Група нараховує прямолiнiйним методом з використанням таких термiнiв експлуатацiї основних засобiв:</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Амортизацiя нематерiальних активiв здiйснюється iз застосуванням прямолiнiйного методу з використанням щорiчної норми 33% (термiн корисного використання - 3 роки). Нематерiальнi активи якi виникають у результатi договiрних або iнших юридичних прав амортизуються протягом термiну чинностi цих пра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6. Зменшення корисностi основних засобiв та нематерiальн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звiтну дату Група оцiнює чи є якась ознака того що кориснiсть активу може зменшитися. Група зменшує балансову вартiсть активу до суми його очiкуваного вiдшкодування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Група сторнує якщо i тiльки якщо змiнилися попереднi оцiнки застосованi для визначення суми очiкуваного вiдшкод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iнвестицiйної нерухомостi Група вiдносить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Група або для адмiнiстративних цiлей то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 включаючи витрати на опер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цiнка пiсля визнання здiйснюється на основi моделi справедливої вартостi. Прибуток або збиток вiд змiни в справедливiй вартостi iнвестицiйної нерухомостi визнається в прибутку або збитку. Амортизацiя на такi активи не нараховує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 Визнання та оцiнка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визнає такi категорiї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фiнансовий актив доступний для продаж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o фiнансовi зобов'язання оцiненi за справедливою вартiстю - зай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первiсного визнання фiнансового активу або фiнансового зобов'язання Група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щодо подальшої оцiнки фiнансових iнструментiв розкривається нижче у вiдповiдних роздiлах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гiдно МСБО 28 "Облiк iнвестицiй в асоцiйованi Групи" на момент придбання Група визнає iнвестицiї за їх собiвартiстю. На звiтну дату балансова вартiсть iнвестицiї коригується на визнану частку iнвестора в прибутку та збитках об'єкта iнвестицiй. Отриманi вiд об'єкта iнвестицiй дивiденди зменшують балансову вартiсть iнвестицiй. При необхiдностi Група коригує балансову вартiсть iнвестицiй для вiдображення змiн частки iнвестора в об'єктi iнвестицiй що виникають в результатi змiн у власному капiталi об'єкта iнвестицiй якi не були включенi в звiт про фiнансовi результати Груп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0. Знецiнення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звiтну дату Група визначає чи є ознаки можливого зменшення корисностi активу. Якщо такi ознаки iснують або якщо необхiдно виконати щорiчне тестування активу на зменшення корисностi Група виробляє оцiнку очiкуваного вiдшкодування активу. Сума очiкуваного вiдшкодування активу - це бiльша з таких величин: справедливою вартiстю активу або пiдроздiлу що генерує грошовi потоки за вирахуванням витрат на продаж i вартостi використання активу. Сума очiкуваного вiдшкодування визначається для окремого активу за винятком активiв не генеруючих надходження грошових коштiв якi в основному залежать вiд надходжень генерованих iншими активами або Управляюча Групами активiв. Якщо балансова вартiсть активу перевищує його суму очiкуваного вiдшкодування актив вважається таким кориснiсть якого зменшилася i списується до вiдшкодовуваної вартостi. При оцiнцi вартостi використання майбутнi грошовi потоки дисконтуються за ставкою дисконтування до оподаткування яка вiдображає поточну ринкову оцiнку вартостi грошей у часi та ризики властивi активу. Збитки вiд зменшення корисностi визнаються у звiтi про сукупний прибуток за перiод у складi тих категорiй витрат якi вiдповiдають функцiї активу кориснiсть якого зменшила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звiтну дату Група визначає чи є ознаки того що ранiше визнанi збитки вiд зменшення корисностi бiльше не iснують або зменшилися. Якщо така ознака є розраховується вiдшкодовується сума. Ранiше визнанi збитки вiд зменшення корисностi вiдновлюються тiльки в тому випадку якщо мала мiсце змiна в оцiнцi яка використовувалася для визначення суми очiкуваного вiдшкодування активу з часу останнього визнання збитку вiд зменшення корисностi. У зазначеному випадку балансова вартiсть активу пiдвищується до суми його очiкуваного вiдшкодування суми. Отримана сума не може перевищувати балансову вартiсть (за вирахуванням амортизацiї) по якiй даний актив визнавався б у випадку якби в попереднi роки не був би визнаний збиток вiд зменшення корисностi. Сторнування вартостi визнається у звiтi про сукупний прибуток за перiод. Пiсля такої змiни вартостi майбутнi амортизацiйнi вiдрахування коригуються таким чином щоб амортизувати переглянуту балансову вартiсть активу за вирахуванням залишкової вартостi на систематичнiй основi протягом решти термiну корисної служ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1. Грошовi кошти та їхнi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складаються з готiвки в касi та рахункiв у банка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12. Дебiторська заборгова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визнається як фiнансовi активи (за винятком дебiторської заборгованостi за якою не очiкується отримання грошових коштiв за розрахунками з операцiйної оренди та бюджетом) та первiсно оцiнюється за справедливою вартiстю плюс вiдповiднi витрати на проведення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2. Дебiторська заборгованiсть (продов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Фактори якi Група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Управляючої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3</w:t>
        <w:tab/>
        <w:t>Кред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о кредити визнаються за справедливою вартiстю яка дорiвнює сумi договорiв кредит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4</w:t>
        <w:tab/>
        <w:t>Резерви i забезпеч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визнаються коли Група має теперiшню заборгованiсть внаслiдок минулої подiї iснує ймовiрнiсть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5</w:t>
        <w:tab/>
        <w:t>Основнi види резервiв i забезпечен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 Страховi резерви;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Резерви виплат працiвник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tab/>
        <w:tab/>
        <w:tab/>
        <w:tab/>
        <w:tab/>
        <w:tab/>
        <w:tab/>
        <w:tab/>
        <w:tab/>
        <w:tab/>
        <w:tab/>
        <w:tab/>
        <w:tab/>
        <w:tab/>
        <w:tab/>
        <w:tab/>
        <w:tab/>
        <w:tab/>
        <w:tab/>
        <w:tab/>
        <w:tab/>
        <w:tab/>
        <w:tab/>
        <w:tab/>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5</w:t>
        <w:tab/>
        <w:t>Основнi види резервiв i забезпечень (продов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овi резерви утворюються з метою забезпечення майбутнiх виплат страхових сум i страхового вiдшкодування залежно вiд видiв страхування (перестрахування). Формування та облiк технiчних резервiв та частки перестраховикiв в них здiйснюється вiдповiдно до ст. 31 Закону України "Про страхування" та  Положення про порядок формування розмiщення та облiку страхових резервiв за видами страхування iншими нiж страхування життя затвердженого Розпорядженням Державної комiсiї з регулювання фiнансових послуг № 3104 вiд 17.12.2004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визнає короткостроковi виплати працiвникам як витрати та як зобов'язання пiсля вирахування будь-якої вже сплаченої суми. Група визнає очiкувану вартiсть короткострокових виплат працiвникам як забезпечення вiдпусток - пiд час надання працiвниками послуг якi збiльшують їхнi права на майбутнi виплати вiдпускн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6</w:t>
        <w:tab/>
        <w:t>Податок на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 податку на прибуток являють собою суму витрат з поточного та вiдстроченого податкiв. Облiк податку на прибуток ведеться в розрiзi ставок i видам дiяльностi. База оподаткування визначається виходячи з вимог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7</w:t>
        <w:tab/>
        <w:t>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 доходiв Страхової Компанiї здiйснюється у вiдповiдностi до МСБО (IAS) 18 "Дохiд" за виключенням доходу за договорами страхування. Дохiд визнається в тому випадку якщо отримання економiчних вигод Групою оцiнюється як iмовiрне i якщо виручка може бути надiйно оцiнена незалежно вiд часу здiйснення платежу. Виручка оцiнюється за справедливою вартiстю винагороди що отримана або пiдлягає отриманню з урахуванням визначених у договорi умов платежу i за вирахуванням подат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та витрати пов'язанi з тiєю самою операцiєю або iншою подiєю визнаються одночас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несенi у зв'язку з отриманням доходу визнаються у тому ж перiодi що й вiдповiднi 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2.18</w:t>
        <w:tab/>
        <w:t>Витрати за позик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за позиками якi не є часткою фiнансового iнструменту та не капiталiзуються як частина собiвартостi активiв визнаються як витрати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9</w:t>
        <w:tab/>
        <w:t>Прийняття нових стандар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ижче приводяться стандарти та iнтерпретацiї, якi були випущенi, але ще не вступили в силу на дату випуску фiнансової звiтностi Компанiї. Компанiя має намiр застосувати цi стандарти з дати їх набрання чин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 МСФО 9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 "Iнвестицiйнi компанiї" Поправки до МСФО 10, МСФО 12 та МСБУ 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 Поправки до МСБУ 32 "Взаємозалiк фiнансових активiв та фiнансових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Iнтерпретацiї IFRIC 21 "Обов"язковi платеж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5.; Поправки до МСФО 39 "Новацiя похiдних iнструментiв та продовження облiку хедж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складаннi фiнансової звiтностi Компанiя застосувала всi новi i змiненi стандарти й iнтерпретацiї, затвердженi РМСБО та КМТФЗ, якi належать до її операцiй i якi набули чинностi на 31 грудня 2014 року, у тому числi МСБО 1 "Подання фiнансової звiтностi" у новiй редак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вiдповiдностi до вимог МСБО 1 Компанiя прийняла рiшення подавати iнформацiю про сукупний дохiд у одному звiтi - Звiтi про сукупний дох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w:t>
        <w:tab/>
        <w:t xml:space="preserve">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станом на 31 грудня 2013 року можуть бути представленi в наступному вигля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Земля i нерухомiсть; машин.i обладь; Транспортнi засоби; iнструм.прилади i iнвентар; iншi необоротнi активи; раз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2</w:t>
        <w:tab/>
        <w:t>57254;  76645; 7858; 15646; 7360; 16476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рiст:  63; 1270; -; 123; 158; 16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 внаслiдок реалiзацiї компанiї  -27560; -739; -7771; -12973; -3680; -527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 -22204; -29; -; -; -132; -223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3</w:t>
        <w:tab/>
        <w:t>7554; 77146; 87; 2796; 3706; 912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копичена амортиз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2</w:t>
        <w:tab/>
        <w:t>10583; 38220; 4390; 9151; 4016; 6636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овано  151; 19123; 9; 350; 57; 196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 внаслiдок реалiзацiї компанiй -5298; -421; -4312; -8464; -1974; -204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 -4368; -29; -; -; -; -43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3</w:t>
        <w:tab/>
        <w:t>1068; 56894; 87; 1037; 2099; 6118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лишкова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2</w:t>
        <w:tab/>
        <w:t>46671; 38425; 3468; 6495; 3344; 984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3</w:t>
        <w:tab/>
        <w:t xml:space="preserve"> 6486; 20253; -0,12; 1760; 1607; 3010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w:t>
        <w:tab/>
        <w:t>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iнвестицiї станом на 31 грудня 2013 року можуть бути представленi в наступному вигляд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1.12.2013            31.12.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iнвестицiї</w:t>
        <w:tab/>
        <w:tab/>
        <w:tab/>
        <w:tab/>
        <w:tab/>
        <w:t>433</w:t>
        <w:tab/>
        <w:tab/>
        <w:t>4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i фiнансовi iнвестицiї                               6299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6732                    4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консолiдацiї фiнансової звiтностi в складi необоротних активiв вiдображена  довгострокова фiнансова iнвестицiя ТОВ "Медичний центр Into-Sana" (30.99%) у ТОВ "Медична Компанiя "Iнто-Сана". Iнвестицiя облiковується по методу участi в капiталi.</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w:t>
        <w:tab/>
        <w:t>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1.12.2013            31.12.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ировина матерiали                          1043                    109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БП</w:t>
        <w:tab/>
        <w:tab/>
        <w:tab/>
        <w:tab/>
        <w:tab/>
        <w:t>556</w:t>
        <w:tab/>
        <w:t xml:space="preserve">              26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купнi напiвфабрикати та комплектуючi</w:t>
        <w:tab/>
        <w:tab/>
        <w:t>43                       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апаси</w:t>
        <w:tab/>
        <w:tab/>
        <w:tab/>
        <w:tab/>
        <w:tab/>
        <w:t>342            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              1985         1419</w:t>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w:t>
        <w:tab/>
        <w:t>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станом на 31 грудня 2013 року може бути представлена в наступному вигляд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1.12.2013            31.12.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товар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ботi послуг</w:t>
        <w:tab/>
        <w:tab/>
        <w:t>2311         22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виданими авансами</w:t>
        <w:tab/>
        <w:t>1848</w:t>
        <w:tab/>
        <w:t>21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и з бюджетом</w:t>
        <w:tab/>
        <w:t>530</w:t>
        <w:tab/>
        <w:t>4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нарахованих доходiв</w:t>
        <w:tab/>
        <w:t>99</w:t>
        <w:tab/>
        <w:t>1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поточна дебiторська заборгованiсть</w:t>
        <w:tab/>
        <w:tab/>
        <w:t>4800</w:t>
        <w:tab/>
        <w:t>1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боротнi активи</w:t>
        <w:tab/>
        <w:tab/>
        <w:t>5154</w:t>
        <w:tab/>
        <w:t>515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14742</w:t>
        <w:tab/>
        <w:tab/>
        <w:t>112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w:t>
        <w:tab/>
        <w:t>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станом на 31 грудня 2013 року можуть бути представленi в наступному вигляд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1.12.2013            31.12.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позити в банках</w:t>
        <w:tab/>
        <w:tab/>
        <w:t>27499</w:t>
        <w:tab/>
        <w:tab/>
        <w:t>2029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в нацiональнiй валютi</w:t>
        <w:tab/>
        <w:t>7548</w:t>
        <w:tab/>
        <w:tab/>
        <w:t>59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35047</w:t>
        <w:tab/>
        <w:tab/>
        <w:t>262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 xml:space="preserve"> Статут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онерний капiтал Групи станом на 31 грудня 2013 року може бути представлений в наступному вигля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Материнської Компанiї станом на 31 грудня виглядає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w:t>
        <w:tab/>
        <w:t>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ть акцiй        Доля%     Сума</w:t>
        <w:tab/>
        <w:tab/>
        <w:t>Кiлькiсть акцiй        Доля%     Сума</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ЕЛ_ЛЛАДА ХЕЛС ПГ ЛИМИТЕД</w:t>
        <w:tab/>
        <w:t>129395; 10; 1294; 113896; 10; 11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ХЕЛСНИКО ПРОДАКТС</w:t>
        <w:tab/>
        <w:t>129405; 10; 1294; 113905; 10; 113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АБУЛАРIУМ ХОЛДIНГЗ ЛIМIТЕД</w:t>
        <w:tab/>
        <w:t>1035251; 80; 10353; 911250; 80; 91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сього </w:t>
        <w:tab/>
        <w:t>1294051; 100%; 12941; 1139051; 100%; 11391</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У 2013 роцi вiдбулося поповнення зареєстрованого акцiонерного капiталу шляхом додаткової емiсiї акцiй на суму 1 550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Компанiя продовжує роботу по реєстрацiї випуску акцiй номiнальною вартiстю 10 грн. за акцiю у кiлькостi 155 тис. шт. Компанiєю отримано тимчасове свiдоцтво реєстрацiї випуску простих iменних акцiй в Державному реєстрi випуску цiнних паперiв.</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явлений, зареєстрований i повнiстю оплачений акцiонерний капiтал станом на 31 грудня 2013 року складає 12,940,510 грн. i складається з 1,294,051 акцiї номiнальною вартiстю 10 грн. за ак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тутний капiтал дочiрнiх компанiй станом на 31 грудня 2013 та 31 грудня 2012 года виглядає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w:t>
        <w:tab/>
        <w:t xml:space="preserve">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ий центр Into-Sana"     Сума;  %     Сум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АТ СК "Iнто" </w:t>
        <w:tab/>
        <w:t>43659; 91,8%; 36775; 7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Iнто-Сана"  3877 ;   8,2%    3877;   8,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офспiлка Порту</w:t>
        <w:tab/>
        <w:t>-;  0,0%;</w:t>
        <w:tab/>
        <w:t>6884;</w:t>
        <w:tab/>
        <w:t>1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сього </w:t>
        <w:tab/>
        <w:t>47536; 100%;  47536;  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w:t>
        <w:tab/>
        <w:t>Статутний капiтал(продовження)</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Iнто-Сана"     Сума;  %     Сум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АТ СК "Iнто"               -;  0,0%;   30195;       66,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ий центр "Into-Sana"  13557; 33,6%;        13557;  33,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ий центр "МЕДIКАЛ"   30195;  66,4%  -; 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сього </w:t>
        <w:tab/>
        <w:t>43752; 100%;  43752;  10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Теком"   Сума;  %     Сум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 "Медична Компанiя "Iнто-Сана"  11898;  100,0%;  11898;  100,0%;</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сього        11898;  100,0%;  11898;  1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1.</w:t>
        <w:tab/>
        <w:t>Деталiзацiя руху капiталу за звiтний перi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онерний капiта; Резервний капiтал; Нерозп.прибуток; Всього; Частка меншостi; Всього власний капiтал</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льдо на 31 грудня 2012 року  11391; 1774; 11077; 24242; 6129; 3037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прибуток за перiод 0; 0; 6589; 6589; -330; 625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буття резервного капiталу 0; -29; 0; -29; 0; -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повнення акцiонерного капiталу  1550; 0; 0; 1550; 0; 15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змiни 0; 0; -5270; -5270; 3509; -17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ня частки меншостi  0; 0; 6129; 6129; -6129; 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альдо на  31 грудня 2013 року  12941; 1745; 18525; 33211; 3179; 363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булась реструктуризацiя власного капiталу шляхом змiни долей власного капiталу (див. коментарiй п. 8 примiток до фiнансової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w:t>
        <w:tab/>
        <w:t xml:space="preserve">Забезпечення майбутнiх витрат i платеж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майбутнiх витрат i платежiв станом на 31 грудня 2013 року можуть бути представленi в наступному вигляд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1.12.2013    31.12.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страхових резервiв</w:t>
        <w:tab/>
        <w:tab/>
        <w:t xml:space="preserve">7406 </w:t>
        <w:tab/>
        <w:t>106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безпечення виплат персоналу</w:t>
        <w:tab/>
        <w:tab/>
        <w:t>885</w:t>
        <w:tab/>
        <w:t>9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 xml:space="preserve">8291; </w:t>
        <w:tab/>
        <w:t>115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w:t>
        <w:tab/>
        <w:t>Креди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и на 31 грудня 2013 року i 31 грудня 2012 року можуть бути представленi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нк</w:t>
        <w:tab/>
        <w:t>Група</w:t>
        <w:tab/>
        <w:t>Сумана 31.12.2012</w:t>
        <w:tab/>
        <w:t>Валюта кредиту</w:t>
        <w:tab/>
        <w:t>%</w:t>
        <w:tab/>
        <w:t>Термiн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О "Марфiн Банк"  СК "Iнто"   4489   гривня   15,5%   червень'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АО "Марфiн Банк" МЦ Iнто-Сана  41438 гривня   15,5%   липень'1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Б "Пiвденний"  СК "Iнто"   14103   гривня   18,0%   травень'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КБ Євробанк    МК Iнто-Сана </w:t>
        <w:tab/>
        <w:t>3000   гривня   13,0%   сiчень'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АТ КБ Євробанк    МК Iнто-Сана </w:t>
        <w:tab/>
        <w:t>11000   гривня   25,0%   сiчень'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3 заборгованiсть по довгостроковим та короткостроковим кредитам банкiв погашена в повнiй мiрi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w:t>
        <w:tab/>
        <w:t>Кредиторська заборгованiсть i iншi поточ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i iншi поточнi зобов'язання станом на 31 грудня 2013 року можуть бути представленi в наступному виглядi:</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31.12.2013    31.12.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одержаних авансiв</w:t>
        <w:tab/>
        <w:tab/>
        <w:t>-</w:t>
        <w:tab/>
        <w:tab/>
        <w:t>96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учасниками</w:t>
        <w:tab/>
        <w:tab/>
        <w:t>6208</w:t>
        <w:tab/>
        <w:tab/>
        <w:t>62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редиторська заборгованiсть за товари</w:t>
        <w:tab/>
        <w:tab/>
        <w:t>1450</w:t>
        <w:tab/>
        <w:tab/>
        <w:t>42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бюджетом</w:t>
        <w:tab/>
        <w:tab/>
        <w:t>1382</w:t>
        <w:tab/>
        <w:tab/>
        <w:t>7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 оплати працi</w:t>
        <w:tab/>
        <w:tab/>
        <w:t>3910</w:t>
        <w:tab/>
        <w:tab/>
        <w:t>4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i страхування</w:t>
        <w:tab/>
        <w:tab/>
        <w:t>110</w:t>
        <w:tab/>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страховою дiяльнiстю</w:t>
        <w:tab/>
        <w:tab/>
        <w:t>7099</w:t>
        <w:tab/>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поточнi зобов'язання</w:t>
        <w:tab/>
        <w:tab/>
        <w:t>24081</w:t>
        <w:tab/>
        <w:tab/>
        <w:t>5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44240</w:t>
        <w:tab/>
        <w:tab/>
        <w:t>2186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w:t>
        <w:tab/>
        <w:t>Доход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за 2012-2013 роки можуть бути представленi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ання медичних послуг</w:t>
        <w:tab/>
        <w:tab/>
        <w:t>112772</w:t>
        <w:tab/>
        <w:t>1172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ахова дiяльнiсть</w:t>
        <w:tab/>
        <w:tab/>
        <w:t>56428</w:t>
        <w:tab/>
        <w:tab/>
        <w:t>490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169200</w:t>
        <w:tab/>
        <w:t>16624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Адмiнiстративнi витрати та витрати на збу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 за 2012-2013 роки можуть бути представленi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обiтна плата та нарахування</w:t>
        <w:tab/>
        <w:tab/>
        <w:t>25664</w:t>
        <w:tab/>
        <w:tab/>
        <w:t>45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анi послуги</w:t>
        <w:tab/>
        <w:tab/>
        <w:t>4100</w:t>
        <w:tab/>
        <w:tab/>
        <w:t>36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йнi вiдрахування</w:t>
        <w:tab/>
        <w:tab/>
        <w:t>207</w:t>
        <w:tab/>
        <w:tab/>
        <w:t>20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ки</w:t>
        <w:tab/>
        <w:tab/>
        <w:t>55</w:t>
        <w:tab/>
        <w:tab/>
        <w:t>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и</w:t>
        <w:tab/>
        <w:tab/>
        <w:t>83</w:t>
        <w:tab/>
        <w:tab/>
        <w:t>1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30109</w:t>
        <w:tab/>
        <w:tab/>
        <w:t>857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збут за 2012-2013 роки можуть бути представленi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данi послуги</w:t>
        <w:tab/>
        <w:t>1384</w:t>
        <w:tab/>
        <w:tab/>
        <w:t>509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робiтна плата та нарахування</w:t>
        <w:tab/>
        <w:tab/>
        <w:t>1030</w:t>
        <w:tab/>
        <w:tab/>
        <w:t>12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терiали</w:t>
        <w:tab/>
        <w:tab/>
        <w:t>316</w:t>
        <w:tab/>
        <w:tab/>
        <w:t>16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йнi вiдрахування</w:t>
        <w:tab/>
        <w:tab/>
        <w:t>6</w:t>
        <w:tab/>
        <w:tab/>
        <w:t>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2736</w:t>
        <w:tab/>
        <w:tab/>
        <w:t>539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w:t>
        <w:tab/>
        <w:t>Фiнансовi доходи 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доходи i витрати Групи за 2012-2013 роки можуть бути представленi наступн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одержанi</w:t>
        <w:tab/>
        <w:t>1713</w:t>
        <w:tab/>
        <w:tab/>
        <w:t>11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сплаченi</w:t>
        <w:tab/>
        <w:t>6939</w:t>
        <w:tab/>
        <w:tab/>
        <w:t>94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5226</w:t>
        <w:tab/>
        <w:tab/>
        <w:t>82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w:t>
        <w:tab/>
        <w:t>Iншi доходи i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 i витрати за перiод 2012-2013 рокiв можна представити в наступному вигляд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013   201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ab/>
        <w:t>30894</w:t>
        <w:tab/>
        <w:tab/>
        <w:t>4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iд не операцiйної курсової рiзницi</w:t>
        <w:tab/>
        <w:tab/>
        <w:t>-</w:t>
        <w:tab/>
        <w:tab/>
        <w:t>2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ab/>
        <w:t>15394</w:t>
        <w:tab/>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 вiд операцiйної дiяльностi</w:t>
        <w:tab/>
        <w:tab/>
        <w:t>15500</w:t>
        <w:tab/>
        <w:tab/>
        <w:t>2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ab/>
        <w:t>31113</w:t>
        <w:tab/>
        <w:tab/>
        <w:t>241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знанi штрафи пеня неустойки</w:t>
        <w:tab/>
        <w:tab/>
        <w:t>-</w:t>
        <w:tab/>
        <w:tab/>
        <w:t>10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 вiд операцiйної дiяльностi</w:t>
        <w:tab/>
        <w:tab/>
        <w:t>1224</w:t>
        <w:tab/>
        <w:tab/>
        <w:t>212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вiд участi в капiталi</w:t>
        <w:tab/>
        <w:tab/>
        <w:t>15912</w:t>
        <w:tab/>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витрати</w:t>
        <w:tab/>
        <w:tab/>
        <w:t>13977</w:t>
        <w:tab/>
        <w:tab/>
        <w:t>184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ього</w:t>
        <w:tab/>
        <w:tab/>
        <w:t>219</w:t>
        <w:tab/>
        <w:tab/>
        <w:t>240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н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2</w:t>
        <w:tab/>
        <w:tab/>
        <w:t>Оподаткув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Групи ймовiрно, що Група змушена буде сплатити додатковi податки штрафи та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Група сплатила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 xml:space="preserve"> 15.3</w:t>
        <w:tab/>
        <w:tab/>
        <w:t>Економiчне середовищ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упа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Груп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4 Ступiнь повернення дебiторської заборгованостi та iнших фiнансових актив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Груп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упiнь повернення цих активiв у значнiй мiрi залежить вiд ефективностi заходiв якi знаходяться поза зоною контролю Групи спрямованих рiзними країнами на досягнення економiчної стабiльностi та пожвавлення економiки. Ступiнь повернення дебiторської заборгованостi Пiдприєм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w:t>
        <w:tab/>
        <w:tab/>
        <w:t>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що суттєво могли б вплинути на звiтнiсть Групи пiсля дати балансу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Генеральний директор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ПРАТ "Страхова Компанiя "Iнто" </w:t>
        <w:tab/>
        <w:tab/>
        <w:t>____________</w:t>
        <w:tab/>
        <w:t>Кравець М. А.</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ПРАТ "Страхова Компанiя "Iнто" </w:t>
        <w:tab/>
        <w:tab/>
        <w:t>____________</w:t>
        <w:tab/>
        <w:t xml:space="preserve">   Нестеренко М. 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tab/>
        <w:tab/>
        <w:tab/>
        <w:tab/>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АУДИТОРСЬКА ФІРМА "РЕСПЕКТ" у вигляді товариства з обмеженою відповідальністю</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097160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65026, м.Одеса, провулок Маяковського 1, квартира 10</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135</w:t>
            </w:r>
          </w:p>
          <w:p>
            <w:pPr>
              <w:pStyle w:val="Normal"/>
              <w:rPr>
                <w:b/>
                <w:b/>
                <w:sz w:val="20"/>
                <w:szCs w:val="20"/>
                <w:lang w:val="en-US" w:eastAsia="uk-UA"/>
              </w:rPr>
            </w:pPr>
            <w:r>
              <w:rPr>
                <w:b/>
                <w:sz w:val="20"/>
                <w:szCs w:val="20"/>
                <w:lang w:val="en-US" w:eastAsia="uk-UA"/>
              </w:rPr>
              <w:t>26.01.200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04</w:t>
            </w:r>
          </w:p>
          <w:p>
            <w:pPr>
              <w:pStyle w:val="Normal"/>
              <w:rPr>
                <w:b/>
                <w:b/>
                <w:sz w:val="20"/>
                <w:szCs w:val="20"/>
                <w:lang w:val="en-US" w:eastAsia="uk-UA"/>
              </w:rPr>
            </w:pPr>
            <w:r>
              <w:rPr>
                <w:b/>
                <w:sz w:val="20"/>
                <w:szCs w:val="20"/>
                <w:lang w:val="en-US" w:eastAsia="uk-UA"/>
              </w:rPr>
              <w:t>П</w:t>
            </w:r>
          </w:p>
          <w:p>
            <w:pPr>
              <w:pStyle w:val="Normal"/>
              <w:rPr>
                <w:b/>
                <w:b/>
                <w:sz w:val="20"/>
                <w:szCs w:val="20"/>
                <w:lang w:val="en-US" w:eastAsia="uk-UA"/>
              </w:rPr>
            </w:pPr>
            <w:r>
              <w:rPr>
                <w:b/>
                <w:sz w:val="20"/>
                <w:szCs w:val="20"/>
                <w:lang w:val="en-US" w:eastAsia="uk-UA"/>
              </w:rPr>
              <w:t>000004</w:t>
            </w:r>
          </w:p>
          <w:p>
            <w:pPr>
              <w:pStyle w:val="Normal"/>
              <w:rPr>
                <w:b/>
                <w:b/>
                <w:sz w:val="20"/>
                <w:szCs w:val="20"/>
                <w:lang w:val="en-US" w:eastAsia="uk-UA"/>
              </w:rPr>
            </w:pPr>
            <w:r>
              <w:rPr>
                <w:b/>
                <w:sz w:val="20"/>
                <w:szCs w:val="20"/>
                <w:lang w:val="en-US" w:eastAsia="uk-UA"/>
              </w:rPr>
              <w:t>29.01.2013</w:t>
            </w:r>
          </w:p>
          <w:p>
            <w:pPr>
              <w:pStyle w:val="Normal"/>
              <w:rPr>
                <w:b/>
                <w:b/>
                <w:sz w:val="20"/>
                <w:szCs w:val="20"/>
                <w:lang w:val="en-US" w:eastAsia="uk-UA"/>
              </w:rPr>
            </w:pPr>
            <w:r>
              <w:rPr>
                <w:b/>
                <w:sz w:val="20"/>
                <w:szCs w:val="20"/>
                <w:lang w:val="en-US" w:eastAsia="uk-UA"/>
              </w:rPr>
              <w:t>до 04.11.201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013</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Безумовно-позитивна</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3">
    <w:name w:val=" Знак Знак3"/>
    <w:basedOn w:val="Style13"/>
    <w:qFormat/>
    <w:rPr>
      <w:b/>
      <w:bCs/>
      <w:sz w:val="27"/>
      <w:szCs w:val="27"/>
      <w:lang w:val="uk-UA" w:bidi="ar-SA"/>
    </w:rPr>
  </w:style>
  <w:style w:type="character" w:styleId="Style14">
    <w:name w:val="Знак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5:00Z</dcterms:created>
  <dc:creator>rrd</dc:creator>
  <dc:description/>
  <cp:keywords/>
  <dc:language>en-US</dc:language>
  <cp:lastModifiedBy>rrd</cp:lastModifiedBy>
  <dcterms:modified xsi:type="dcterms:W3CDTF">2014-05-06T08:55:00Z</dcterms:modified>
  <cp:revision>2</cp:revision>
  <dc:subject/>
  <dc:title/>
</cp:coreProperties>
</file>